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１０回研究会（２０１１年５月３０日）</w:t>
      </w:r>
    </w:p>
    <w:p>
      <w:pPr>
        <w:pStyle w:val="Normal"/>
        <w:rPr/>
      </w:pPr>
      <w:r>
        <w:rPr/>
      </w:r>
    </w:p>
    <w:p>
      <w:pPr>
        <w:pStyle w:val="Normal"/>
        <w:rPr>
          <w:w w:val="90"/>
        </w:rPr>
      </w:pPr>
      <w:r>
        <w:rPr/>
        <w:t>テーマ：　自治体の就労支援、パーソナル・サポート・モデル事業も絡めて</w:t>
      </w:r>
    </w:p>
    <w:p>
      <w:pPr>
        <w:pStyle w:val="Normal"/>
        <w:rPr/>
      </w:pPr>
      <w:r>
        <w:rPr/>
        <w:t>報告者：　五石敬路（東京市政調査会主任研究員）</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ind w:firstLine="210"/>
        <w:rPr/>
      </w:pPr>
      <w:r>
        <w:rPr/>
      </w:r>
    </w:p>
    <w:p>
      <w:pPr>
        <w:pStyle w:val="Normal"/>
        <w:ind w:firstLine="210"/>
        <w:rPr/>
      </w:pPr>
      <w:r>
        <w:rPr/>
        <w:t>私はアジア経済を研究していた。</w:t>
      </w:r>
      <w:r>
        <w:rPr/>
        <w:t>1998</w:t>
      </w:r>
      <w:r>
        <w:rPr/>
        <w:t>年に</w:t>
      </w:r>
      <w:r>
        <w:rPr/>
        <w:t>1</w:t>
      </w:r>
      <w:r>
        <w:rPr/>
        <w:t>年ほど韓国ソウルに行く機会があった。経済危機のなか公的扶助を中心にいろいろな改革が実施されていた。その後、日本も似た状況になり就労支援が始まるが、釧路市の取り組みが面白いというので調べてみると、韓国の自活支援事業と非常によく似ていた。</w:t>
      </w:r>
      <w:r>
        <w:rPr/>
        <w:t>2008</w:t>
      </w:r>
      <w:r>
        <w:rPr/>
        <w:t>年に東京市政調査会で就労支援の調査をする際に、京都府のジョブパークに入った。今日の報告ではまず京都府の事例を紹介し、続いて社会保障制度、行政機関、実際のサービスについて、それぞれの新たなデザイン、そして事業評価のあり方を説明する。</w:t>
      </w:r>
    </w:p>
    <w:p>
      <w:pPr>
        <w:pStyle w:val="Normal"/>
        <w:ind w:firstLine="210"/>
        <w:rPr/>
      </w:pPr>
      <w:r>
        <w:rPr/>
      </w:r>
    </w:p>
    <w:p>
      <w:pPr>
        <w:pStyle w:val="Normal"/>
        <w:rPr/>
      </w:pPr>
      <w:r>
        <w:rPr/>
        <w:t>１．京都府の事例から</w:t>
      </w:r>
    </w:p>
    <w:p>
      <w:pPr>
        <w:pStyle w:val="Normal"/>
        <w:ind w:firstLine="210"/>
        <w:rPr/>
      </w:pPr>
      <w:r>
        <w:rPr/>
      </w:r>
    </w:p>
    <w:p>
      <w:pPr>
        <w:pStyle w:val="Normal"/>
        <w:rPr/>
      </w:pPr>
      <w:r>
        <w:rPr/>
        <w:t>（１）就労支援拠点の種類</w:t>
      </w:r>
    </w:p>
    <w:p>
      <w:pPr>
        <w:pStyle w:val="Normal"/>
        <w:ind w:firstLine="210"/>
        <w:rPr/>
      </w:pPr>
      <w:r>
        <w:rPr/>
        <w:t>京都ジョブパークがある同じ建物のなかにライフ＆ジョブカフェが設置され、そのなかにパーソナル・サポートのブースが置かれている。京都府はあまりはっきりと意識されないが、これらは、就労困難の度合いにそった支援を行なう機関として位置づけることができると思う。ハローワークがもっとも容易に職を探し出せるケース、次いでジョブパーク、さらにライフ＆ジョブカフェが就職活動のより難しいケースを扱い、ホームレスなど就職にもっとも遠いケースにはパーソナル・サポーターがつく。日毎に窓口の担当者が変わるハローワークと違って、ジョブパークでは同じ担当者がつくので徐々に個人的な深い話もできる関係になる。ライフ＆ジョブカフェの場合は、ライフが付いているので生活面の相談にも応じる、福祉と雇用の連携が図られた拠点と考えられる。</w:t>
      </w:r>
    </w:p>
    <w:p>
      <w:pPr>
        <w:pStyle w:val="Normal"/>
        <w:ind w:firstLine="210"/>
        <w:rPr/>
      </w:pPr>
      <w:r>
        <w:rPr/>
      </w:r>
    </w:p>
    <w:p>
      <w:pPr>
        <w:pStyle w:val="Normal"/>
        <w:rPr/>
      </w:pPr>
      <w:r>
        <w:rPr/>
        <w:t>（２）京都府のパーソナル・サポート・サービスへの期待</w:t>
      </w:r>
    </w:p>
    <w:p>
      <w:pPr>
        <w:pStyle w:val="Normal"/>
        <w:ind w:firstLine="210"/>
        <w:rPr/>
      </w:pPr>
      <w:r>
        <w:rPr/>
        <w:t>現在、パーソナル・サポート・センターは全国で</w:t>
      </w:r>
      <w:r>
        <w:rPr/>
        <w:t>20</w:t>
      </w:r>
      <w:r>
        <w:rPr/>
        <w:t>カ所近く設置されている。１次は釧路市・横浜市・京都府・北九州市・沖縄県の</w:t>
      </w:r>
      <w:r>
        <w:rPr/>
        <w:t>5</w:t>
      </w:r>
      <w:r>
        <w:rPr/>
        <w:t>カ所だった。厚生労働省のパーソナル・サポート・サービス・モデル事業は、既存の制度でカバーしきれず谷間に落ちた人たちに対して、個別的・包括的・継続的なサービスを実施し伴走型の支援をしようとするものである。そのとき障壁になるのは行政の縦割りであり、パーソナル・サポートの役割の一つはその縦割りの壁を乗り越えることにある。その点では、</w:t>
      </w:r>
      <w:r>
        <w:rPr/>
        <w:t>NPO</w:t>
      </w:r>
      <w:r>
        <w:rPr/>
        <w:t>中心の横浜市・北九州市・沖縄県に対して、市の福祉事務所中心の釧路市、府・市・国と労使が一体となりオール京都でやっている京都府に期待している。ただ、釧路市は道や国のハローワークとの連携が取れてないため、徐々に福祉への傾倒が強まり就労からどんどん離れてきている。その点、京都府は労働局も入っているので展望がある。</w:t>
      </w:r>
    </w:p>
    <w:p>
      <w:pPr>
        <w:pStyle w:val="Normal"/>
        <w:ind w:firstLine="210"/>
        <w:rPr/>
      </w:pPr>
      <w:r>
        <w:rPr/>
      </w:r>
    </w:p>
    <w:p>
      <w:pPr>
        <w:pStyle w:val="Normal"/>
        <w:rPr/>
      </w:pPr>
      <w:r>
        <w:rPr/>
        <w:t>（３）ジョブパークのサービス別利用状況</w:t>
      </w:r>
    </w:p>
    <w:p>
      <w:pPr>
        <w:pStyle w:val="Normal"/>
        <w:ind w:firstLine="210"/>
        <w:rPr/>
      </w:pPr>
      <w:r>
        <w:rPr/>
        <w:t>ジョブパークはもともと若者支援をやってきたので若年者コーナーの利用が多い。次いでハローワークコーナー、その求人検索機の利用も多いが、当初は無料職業紹介所をやっていたが、ハローワークの設置に際し、二重行政という理由でに厚労省や労働局に反対されたため、無料職業紹介所をやめた。</w:t>
      </w:r>
    </w:p>
    <w:p>
      <w:pPr>
        <w:pStyle w:val="Normal"/>
        <w:ind w:firstLine="210"/>
        <w:rPr/>
      </w:pPr>
      <w:r>
        <w:rPr/>
      </w:r>
    </w:p>
    <w:p>
      <w:pPr>
        <w:pStyle w:val="Normal"/>
        <w:rPr/>
      </w:pPr>
      <w:r>
        <w:rPr/>
        <w:t>（４）ライフ＆ジョブカフェのサービス別利用状況</w:t>
      </w:r>
    </w:p>
    <w:p>
      <w:pPr>
        <w:pStyle w:val="Normal"/>
        <w:ind w:firstLine="210"/>
        <w:rPr/>
      </w:pPr>
      <w:r>
        <w:rPr/>
        <w:t>ライフ＆ジョブカフェでは、キャリアアップハローワークの利用がもっとも多い。結局ハローワークはジョブパークにもライフ＆ジョブカフェにも、どちらにも設置されていて、ジョブパークとライフ＆ジョブカフェとの間の役割分担の問題がある。ただライフ＆ジョブカフェの場合は、生活保護相談、社協の貸付相談、パーソナル・サポート、中小企業労働相談があり、福祉と就労が一カ所で対応できるという点が非常に画期的だと思う。そしてここの要になるのは総合相談である。来所した人はまず受付してその後に総合相談に行く。ここでどのサービスを受けるか振り分ける。総合相談はコーディネートの役割を担っているので、ここがうまく機能すれば、ライフ＆ジョブカフェには多彩な専門家がいるので非常にうまく回る。しかしキャリアアップハローワークの利用が圧倒的に多く、福祉関係の利用が極端に少ない。これは総合相談の担当者が民間企業のキャリアカウンセラーで、相談において就労に重点を置きがちで、福祉・社会保障のニーズを十分捉え切れていないからだと考えている。</w:t>
      </w:r>
    </w:p>
    <w:p>
      <w:pPr>
        <w:pStyle w:val="Normal"/>
        <w:ind w:firstLine="210"/>
        <w:rPr/>
      </w:pPr>
      <w:r>
        <w:rPr/>
      </w:r>
    </w:p>
    <w:p>
      <w:pPr>
        <w:pStyle w:val="Normal"/>
        <w:rPr/>
      </w:pPr>
      <w:r>
        <w:rPr/>
        <w:t>（５）今後の課題</w:t>
      </w:r>
    </w:p>
    <w:p>
      <w:pPr>
        <w:pStyle w:val="Normal"/>
        <w:ind w:firstLine="210"/>
        <w:rPr/>
      </w:pPr>
      <w:r>
        <w:rPr>
          <w:rFonts w:cs="ＭＳ 明朝;MS Mincho" w:ascii="ＭＳ 明朝;MS Mincho" w:hAnsi="ＭＳ 明朝;MS Mincho"/>
        </w:rPr>
        <w:t>①</w:t>
      </w:r>
      <w:r>
        <w:rPr/>
        <w:t>総合相談のコーディネート機能を充実させること。パーソナル・サポートの理念にある包括性、つまり医療・教育・職業などその人の必要に応じていろんな支援を提供する。②専門職間のコミュニケーションに難があり、キャリアカウンセラーと福祉関係の人では全く話がかみ合わない時がある。③支援のメニューが不足している。</w:t>
      </w:r>
      <w:r>
        <w:rPr/>
        <w:t>6</w:t>
      </w:r>
      <w:r>
        <w:rPr/>
        <w:t>月に京都府で単独事業を予算化し、就職するまでの架け橋の役割を果たすサービスを提供しようとしている。この事業が社会的企業として成長することを期待する。④京都市との関係が難しい。とくに生活保護ではケースワークとともに就労支援事業もやっている。ケースワーカーや就労支援員と、ライフ＆ジョブカフェやパーソナル・サポートとの役割分担が問題となる。パーソナル・サポートの理念は来る者を拒まずだから、就職困難者を担当するべきである。⑤事業委託する民間企業との関係にも問題がある。派遣法上、ワンフロアで京都府が先頭に立って委託事業者をコーディネートできない。委託契約した民間事業者はそれぞれの縄張りのなかだけでサービスを提供するため融通が利かない。⑥最大の課題はいかにして支援対象者を見つけ出すかである。</w:t>
      </w:r>
    </w:p>
    <w:p>
      <w:pPr>
        <w:pStyle w:val="Normal"/>
        <w:ind w:firstLine="210"/>
        <w:rPr/>
      </w:pPr>
      <w:r>
        <w:rPr/>
      </w:r>
    </w:p>
    <w:p>
      <w:pPr>
        <w:pStyle w:val="Normal"/>
        <w:rPr/>
      </w:pPr>
      <w:r>
        <w:rPr/>
        <w:t>（６）支援対象者の発見のために</w:t>
      </w:r>
    </w:p>
    <w:p>
      <w:pPr>
        <w:pStyle w:val="Normal"/>
        <w:ind w:firstLine="210"/>
        <w:rPr/>
      </w:pPr>
      <w:r>
        <w:rPr/>
        <w:t>児童虐待、引きこもり、独居老人でも、もっとも支援を必要とする人はオフィスに来ない。アウトリーチが重要である。オフィスの工夫も必要である。総合相談のコーナーは机と椅子が</w:t>
      </w:r>
      <w:r>
        <w:rPr/>
        <w:t>5</w:t>
      </w:r>
      <w:r>
        <w:rPr/>
        <w:t>組並べてあり、役所ならではの対面式である。しかしこれでは相談者を緊張させるので、丸テーブルにして支援者と相談者が横に座って対等な形で相談する方がよい。オフィスの配置自体にも問題がある。パーソナル・サポートのブースはライフ＆ジョブカフェの一番奥まったところにあり、ホームレスなど一部の人しか紹介されない。しかし、外に出て働きたい、ボランティアでいいから活動したいという人は潜在的に多い。生活保護以外の児童扶養手当や生活訓練給付金などの受給者に対しても、パーソナル・サポーターがついてはどうか。若年者・母子・就労困難者などに対してハローワークの専門員のほかパーソナル・サポーターも相談に乗り、就労と福祉を一体としてコーディネートできる。</w:t>
      </w:r>
    </w:p>
    <w:p>
      <w:pPr>
        <w:pStyle w:val="Normal"/>
        <w:ind w:firstLine="210"/>
        <w:rPr/>
      </w:pPr>
      <w:r>
        <w:rPr/>
      </w:r>
    </w:p>
    <w:p>
      <w:pPr>
        <w:pStyle w:val="Normal"/>
        <w:rPr/>
      </w:pPr>
      <w:r>
        <w:rPr/>
        <w:t>２．法令・制度のデザイン</w:t>
      </w:r>
    </w:p>
    <w:p>
      <w:pPr>
        <w:pStyle w:val="Normal"/>
        <w:ind w:firstLine="210"/>
        <w:rPr/>
      </w:pPr>
      <w:r>
        <w:rPr/>
      </w:r>
    </w:p>
    <w:p>
      <w:pPr>
        <w:pStyle w:val="Normal"/>
        <w:ind w:firstLine="210"/>
        <w:rPr/>
      </w:pPr>
      <w:r>
        <w:rPr/>
        <w:t>社会保障制度として社会保険・雇用保険・求職者支援・生活保護がある。いま社会保険と税の一体改革が議論されているが、税と社会保険を合算して低所得者の負担軽減を図ることは重要である。生活保護を廃止すると急に保険料の支払いが増えるのも考えるべき課題である。この利用者負担総合合算制度と給付付き税額控除との関係も明確化すべきだ。求職者支援制度と生活保護も重なっている。教育・訓練や自立支援とこれら社会保障の関係も考えておくべきである。生活保護については、国庫</w:t>
      </w:r>
      <w:r>
        <w:rPr/>
        <w:t>10</w:t>
      </w:r>
      <w:r>
        <w:rPr/>
        <w:t>割負担は正しいと思うが、ケースワークはやはり自治体が受け持つ形がよい。短時間労働者の社会保険加入も是非実現して欲しい。国民健康保険の保険料は地方で高く合併していない自治体でとくに高い。また低所得の段階で急速に保険料が上がり年収</w:t>
      </w:r>
      <w:r>
        <w:rPr/>
        <w:t>400</w:t>
      </w:r>
      <w:r>
        <w:rPr/>
        <w:t>～</w:t>
      </w:r>
      <w:r>
        <w:rPr/>
        <w:t>500</w:t>
      </w:r>
      <w:r>
        <w:rPr/>
        <w:t>万円くらいからフラットになる低所得者に厳しい制度である。もう少し所得比例にできないか。長期失業率が急上昇して</w:t>
      </w:r>
      <w:r>
        <w:rPr/>
        <w:t>4</w:t>
      </w:r>
      <w:r>
        <w:rPr/>
        <w:t>割を超えた現在の状況で求職者支援制度が導入される場合、雇用保険の所定給付日数が近付いている人は、雇用保険が受けられなくても求職者支援制度があるので、もうしばらく働くのをやめようということになり、長期失業率をさらに高める恐れがある。制度的な工夫が必要である。</w:t>
      </w:r>
    </w:p>
    <w:p>
      <w:pPr>
        <w:pStyle w:val="Normal"/>
        <w:ind w:firstLine="210"/>
        <w:rPr/>
      </w:pPr>
      <w:r>
        <w:rPr/>
      </w:r>
    </w:p>
    <w:p>
      <w:pPr>
        <w:pStyle w:val="Normal"/>
        <w:rPr/>
      </w:pPr>
      <w:r>
        <w:rPr/>
        <w:t>３．行政機関のデザイン</w:t>
      </w:r>
    </w:p>
    <w:p>
      <w:pPr>
        <w:pStyle w:val="Normal"/>
        <w:ind w:firstLine="210"/>
        <w:rPr/>
      </w:pPr>
      <w:r>
        <w:rPr/>
      </w:r>
    </w:p>
    <w:p>
      <w:pPr>
        <w:pStyle w:val="Normal"/>
        <w:ind w:firstLine="178"/>
        <w:rPr/>
      </w:pPr>
      <w:r>
        <w:rPr/>
        <w:t>ハローワークあるいは労働局が地域でワーキングプアの就労支援をする場合、これらの出先機関をいかに地域のなかに溶け込ませるかが課題である。行政の定員削減のなかで窓口の正規職員がどんどん削減される一方で、地域で失業者が増えて相談者がどんどん増加している。地元の労働局あるいはハローワークにもう少し権限を持たせて、定員削減しないでこの予算の範囲内でやって下さいと言えばかなり変わる。地域で長期失業者に対する相談員が少なければ、都道府県や市と協力して予算や人員を出し合えばよい。自治体については、都道府県と市の役割分担が非常に難しい問題である。就労支援でもっとも重要なのは地域である。その主体は社会福祉協議会、校区単位のコミュニティ、町内会などだが、ワーキングプア全体に対する支援となると社協は動かないので、別の形のコミュニティ活動を活発化させる必要がある。また共同募金の使われ方が非常に不透明なので、もう少しオープンにして戦略的な使い方をできるようにすべきだ。</w:t>
      </w:r>
    </w:p>
    <w:p>
      <w:pPr>
        <w:pStyle w:val="Normal"/>
        <w:ind w:firstLine="178"/>
        <w:rPr/>
      </w:pPr>
      <w:r>
        <w:rPr/>
        <w:t>　</w:t>
      </w:r>
    </w:p>
    <w:p>
      <w:pPr>
        <w:pStyle w:val="Normal"/>
        <w:rPr/>
      </w:pPr>
      <w:r>
        <w:rPr/>
        <w:t>４．サービスのデザイン</w:t>
      </w:r>
    </w:p>
    <w:p>
      <w:pPr>
        <w:pStyle w:val="Normal"/>
        <w:ind w:firstLine="210"/>
        <w:rPr/>
      </w:pPr>
      <w:r>
        <w:rPr/>
      </w:r>
    </w:p>
    <w:p>
      <w:pPr>
        <w:pStyle w:val="Normal"/>
        <w:ind w:firstLine="210"/>
        <w:rPr/>
      </w:pPr>
      <w:r>
        <w:rPr/>
        <w:t>誰が支援者となるか。支援者には、キャリアカウンセラー、社会保険労務士、司法書士、社会福祉士のような資格を必要とするのか。就労だけでなく福祉にも通じるバランスが求められる。パーソナル・サポーターは経験を重視し資格にこだわっていない。誰を対象者とするのか。パーソナル・サポートは来る者を拒まず誰でも相談する。ハローワークや自治体の就労支援機関が協力する場合、ワーキングプア稼働層を対象に定めてもよい。もっとも支援を必要とする連絡の取りづらいケースでは誰が家庭訪問をするのか。福祉事務所であれば生活保護という制度的な背景があるので制度上の訪問ですと説明しやすいが、パーソナル・サポートには制度的裏付けがない。全国的展開をする場合にはパーソナル・サポーターの個人的力量に帰すことなく制度的裏付けが必要になってくるだろう。</w:t>
      </w:r>
    </w:p>
    <w:p>
      <w:pPr>
        <w:pStyle w:val="Normal"/>
        <w:ind w:firstLine="210"/>
        <w:rPr/>
      </w:pPr>
      <w:r>
        <w:rPr/>
      </w:r>
    </w:p>
    <w:p>
      <w:pPr>
        <w:pStyle w:val="Normal"/>
        <w:rPr/>
      </w:pPr>
      <w:r>
        <w:rPr/>
        <w:t>５．評価のあり方</w:t>
      </w:r>
    </w:p>
    <w:p>
      <w:pPr>
        <w:pStyle w:val="Normal"/>
        <w:ind w:firstLine="210"/>
        <w:rPr/>
      </w:pPr>
      <w:r>
        <w:rPr/>
      </w:r>
    </w:p>
    <w:p>
      <w:pPr>
        <w:pStyle w:val="Normal"/>
        <w:rPr/>
      </w:pPr>
      <w:r>
        <w:rPr/>
        <w:t>（１）既存の評価体制の問題</w:t>
      </w:r>
    </w:p>
    <w:p>
      <w:pPr>
        <w:pStyle w:val="Normal"/>
        <w:ind w:firstLine="210"/>
        <w:rPr/>
      </w:pPr>
      <w:r>
        <w:rPr/>
        <w:t>既存の行政評価では、福祉施設の場合、建物・設備基準や人員配置などハード中心になっていて、そこでのサービスの質や成果が全く問われない。とにかくいい建物があればよいとなっている。就労支援の場合は、就職率・求人充足率がおもな指標になっている。これは測りやすく分かりやすく説明しやすい。しかし、就労困難者の支援は直ちに就職に結びつかない場合が多い。サービスを受けるなかで、安心できた、人と話ができた、人に交じって活動できたなど、心身の改善がみられた場合、これを評価すべきである。また既存の評価は基本的に中央集権で、国が自治体を、都道府県が市町村を評価している。とくに国の評価枠では、型どおりの評価になり必ずしも現場の実態にそぐわないものとなる。</w:t>
      </w:r>
    </w:p>
    <w:p>
      <w:pPr>
        <w:pStyle w:val="Normal"/>
        <w:ind w:firstLine="210"/>
        <w:rPr/>
      </w:pPr>
      <w:r>
        <w:rPr/>
      </w:r>
    </w:p>
    <w:p>
      <w:pPr>
        <w:pStyle w:val="Normal"/>
        <w:rPr/>
      </w:pPr>
      <w:r>
        <w:rPr/>
        <w:t>（２）新しい評価モデルを求めて</w:t>
      </w:r>
    </w:p>
    <w:p>
      <w:pPr>
        <w:pStyle w:val="Normal"/>
        <w:ind w:firstLine="210"/>
        <w:rPr/>
      </w:pPr>
      <w:r>
        <w:rPr/>
        <w:t>新しい評価のあり方として、就労自立単独ではなく、日常的自立・社会的自立も含めて考える。釧路市の三角形モデルでは日常的自立・社会的自立・就労自立を三角形に積み上げて描いていて、よく紹介された。ただし釧路市ではこのモデルの見直しに入っているようである。三角形の頂点にある就労支援に向けて一直線の単線的な支援に見えるためで、日常的自立・社会的自立・就労自立は飽くまで平等な並立の関係にあるのではないかと問われている。確かに単線的にケアを考えれば、実際の現場で問題が生じる可能性がある。</w:t>
      </w:r>
    </w:p>
    <w:p>
      <w:pPr>
        <w:pStyle w:val="Normal"/>
        <w:ind w:firstLine="210"/>
        <w:rPr/>
      </w:pPr>
      <w:r>
        <w:rPr/>
        <w:t>サービスの質をどう評価するか。医療や介護の分野では、</w:t>
      </w:r>
      <w:r>
        <w:rPr/>
        <w:t>Donabedien</w:t>
      </w:r>
      <w:r>
        <w:rPr/>
        <w:t>モデルが導入されている。このモデルはケアの質を構造・プロセス・成果に三区分して、構造は設備基準や人員配置、プロセスはどのような支援・サービスを提供したか、成果はそのサービスを提供した結果支援された人によい変化が見られたかどうかを、それぞれ評価する。この考え方をワーキングプア支援に当てはめればどうか。たとえば、プロセスとしては、サービスの個別性・包括性・継続性を指標化して数値で表す。成果としては、支援者による評価、相談者自身のサービス開始前後での変化を評価する。成果の指標としては、抑うつ度調査や幸福度調査などの各種指標を活用することもできるのではないか。そして</w:t>
      </w:r>
      <w:r>
        <w:rPr/>
        <w:t>Donabedien</w:t>
      </w:r>
      <w:r>
        <w:rPr/>
        <w:t>モデルを前提とすれば、構造がプロセスを規定し、プロセスが成果を規定する因果関係を見つけていく。この評価作業を重ねていくことで、より良いサービスを考えることができる。</w:t>
      </w:r>
    </w:p>
    <w:p>
      <w:pPr>
        <w:pStyle w:val="Normal"/>
        <w:ind w:firstLine="210"/>
        <w:rPr/>
      </w:pPr>
      <w:r>
        <w:rPr/>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大阪との比較について</w:t>
      </w:r>
    </w:p>
    <w:p>
      <w:pPr>
        <w:pStyle w:val="Normal"/>
        <w:ind w:firstLine="210"/>
        <w:rPr/>
      </w:pPr>
      <w:r>
        <w:rPr/>
        <w:t>2002</w:t>
      </w:r>
      <w:r>
        <w:rPr/>
        <w:t>年から就労支援事業を推進してきた大阪では、府と市の労働担当の関係は悪くない。市町村が就労支援事業を単独で担う形がすでに定着している。無料職業紹介所は</w:t>
      </w:r>
      <w:r>
        <w:rPr/>
        <w:t>4</w:t>
      </w:r>
      <w:r>
        <w:rPr/>
        <w:t>市にある。ハローワークに行けないような人を救う感覚で、求人情報も独自に集める苦労もしてきている。大阪の関係者は、就労支援の事業実施はやはり基礎自治体がやるべきで、とりわけ就労困難層の支援に関しては府が基礎自治体をバックアップするのが基本だと言う。豊中市は生活保護の就労支援を全て地域就労支援事業で受けたが、卓越した行動力のある職員がいるからこそ縦割りを越えて行政の役割を作り直していけると思う。その可能性は市町村のケースワーカーにあるだろう。京都の場合、無料職業紹介所につながるような就労支援事業をやる市町村はなく、京都市の就労支援は外郭団体が担っている。むしろ京都市外の山城北圏域では京都府の方でいろいろ自立支援をやっている。京都府が積極的に就労支援に取り組む理由がある。大阪市では就労支援担当が地域就労の歴史やノウハウがある福祉事務所に学ぶ所と、地域就労など不要という区役所もあり、いろいろである。</w:t>
      </w:r>
    </w:p>
    <w:p>
      <w:pPr>
        <w:pStyle w:val="Normal"/>
        <w:ind w:firstLine="210"/>
        <w:rPr/>
      </w:pPr>
      <w:r>
        <w:rPr/>
      </w:r>
    </w:p>
    <w:p>
      <w:pPr>
        <w:pStyle w:val="Normal"/>
        <w:rPr/>
      </w:pPr>
      <w:r>
        <w:rPr>
          <w:rFonts w:cs="ＭＳ 明朝;MS Mincho" w:ascii="ＭＳ 明朝;MS Mincho" w:hAnsi="ＭＳ 明朝;MS Mincho"/>
        </w:rPr>
        <w:t>②</w:t>
      </w:r>
      <w:r>
        <w:rPr/>
        <w:t>パーソナル・サポーターの専門性と目標について</w:t>
      </w:r>
    </w:p>
    <w:p>
      <w:pPr>
        <w:pStyle w:val="Normal"/>
        <w:ind w:firstLine="210"/>
        <w:rPr/>
      </w:pPr>
      <w:r>
        <w:rPr/>
        <w:t>総合相談のカウンターは民間のキャリアコンサルタントが担当するが視野が狭い。パーソナル・サポーターはコーディネータであり、つなぎ役としてある程度の知識は必要だが専門家である必要はない。受託する民間企業はいろんな専門家を雇っていていろいろなメニューを薦める。パーソナル・サポーターは基本的に就労自立を目標とするが、北九州のホームレス支援や釜ヶ崎支援機構では就労できない人を対象にすると言い切る。内閣府の要綱を作る際にも、最初は就労自立が前面に出ていたが、社会的自立や日常的自立を書き加えて下さいと異論が出るとあっさり書き換えられた。釧路市のモデルでは、</w:t>
      </w:r>
      <w:r>
        <w:rPr/>
        <w:t>100%</w:t>
      </w:r>
      <w:r>
        <w:rPr/>
        <w:t>就労自立できなくても何らかの就労によって、生きる場所や包摂されている実感や自分の出番がある自信を得て、若干保護費が下がる。釧路市の三角形のモデルに代わって、内閣府では六角形に広がるモデルを、大阪市の</w:t>
      </w:r>
      <w:r>
        <w:rPr/>
        <w:t>NPO</w:t>
      </w:r>
      <w:r>
        <w:rPr/>
        <w:t>の</w:t>
      </w:r>
      <w:r>
        <w:rPr/>
        <w:t>C-STEP</w:t>
      </w:r>
      <w:r>
        <w:rPr/>
        <w:t>では縦に問題群を並べ横にクリアすれば就労につながっていくが他の出口に到達してもよいマトリクス型の評価モデルを提起し、当事者が今どのポジションにいてどんな問題があるのか分かるように構成している。</w:t>
      </w:r>
    </w:p>
    <w:p>
      <w:pPr>
        <w:pStyle w:val="Normal"/>
        <w:ind w:firstLine="210"/>
        <w:rPr/>
      </w:pPr>
      <w:r>
        <w:rPr/>
      </w:r>
    </w:p>
    <w:p>
      <w:pPr>
        <w:pStyle w:val="Normal"/>
        <w:rPr/>
      </w:pPr>
      <w:r>
        <w:rPr>
          <w:rFonts w:cs="ＭＳ 明朝;MS Mincho" w:ascii="ＭＳ 明朝;MS Mincho" w:hAnsi="ＭＳ 明朝;MS Mincho"/>
        </w:rPr>
        <w:t>③</w:t>
      </w:r>
      <w:r>
        <w:rPr/>
        <w:t>コミュニティ・ソーシャルワーカーの位置づけについて</w:t>
      </w:r>
    </w:p>
    <w:p>
      <w:pPr>
        <w:pStyle w:val="Normal"/>
        <w:ind w:firstLine="210"/>
        <w:rPr/>
      </w:pPr>
      <w:r>
        <w:rPr/>
        <w:t>豊中市が今回のモデル事業でパーソナル・サポーター</w:t>
      </w:r>
      <w:r>
        <w:rPr/>
        <w:t>6</w:t>
      </w:r>
      <w:r>
        <w:rPr/>
        <w:t>人を社協に、つまりコミュニティ・ソーシャルワーカーと一緒にという形で配置し、市の方にまた何人か配置している。ただし社協と市にそれぞれ配置されるパーソナル・サポーターが協働する話は聞かない。オフィスでは社協は同居しない。地域就労の方でパーソナル・サポーターのお金取ってきて、そのうちの</w:t>
      </w:r>
      <w:r>
        <w:rPr/>
        <w:t>6</w:t>
      </w:r>
      <w:r>
        <w:rPr/>
        <w:t>人分を社協に渡して、恐らくコミュニティ・ソーシャルワーカーに就労支援もしてもらう。ただし豊中市のパーソナル・サポーターは、地域就労や生活保護就労支援の窓口に来た人たちを一応そこで相談して、それで問題解決できなかった人だけを受け持つ。そういう意味では相当な専門家集団で、若年者就労支援や同和対策の相談などを経験してきた人たちである。コミュニティ・ソーシャルワーカーは最初の入口的な位置づけで緊急的に介入するケースが多く、豊中市のパーソナル・サポーターはキャリアラダーを作って段階的に就労につなげていく支援を中長期的に考えているようだ。</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36:00Z</dcterms:created>
  <dc:creator>Shisei</dc:creator>
  <dc:description/>
  <cp:keywords/>
  <dc:language>en-US</dc:language>
  <cp:lastModifiedBy>Shisei</cp:lastModifiedBy>
  <cp:lastPrinted>2011-07-19T18:03:00Z</cp:lastPrinted>
  <dcterms:modified xsi:type="dcterms:W3CDTF">2011-08-03T03:34:00Z</dcterms:modified>
  <cp:revision>3</cp:revision>
  <dc:subject/>
  <dc:title>「自治体セーフティネット研究会」議事録（文責・大阪市政調査会）</dc:title>
</cp:coreProperties>
</file>