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３回研究会（２０１０年１０月５日）</w:t>
      </w:r>
    </w:p>
    <w:p>
      <w:pPr>
        <w:pStyle w:val="Normal"/>
        <w:rPr/>
      </w:pPr>
      <w:r>
        <w:rPr/>
      </w:r>
    </w:p>
    <w:p>
      <w:pPr>
        <w:pStyle w:val="Normal"/>
        <w:rPr/>
      </w:pPr>
      <w:r>
        <w:rPr/>
        <w:t>テーマ：　</w:t>
      </w:r>
      <w:r>
        <w:rPr/>
        <w:t>JILPT</w:t>
      </w:r>
      <w:r>
        <w:rPr/>
        <w:t>「若者の就業への移行支援と我が国の社会的企業」－聞き取り調査から見えてきたこと－</w:t>
      </w:r>
    </w:p>
    <w:p>
      <w:pPr>
        <w:pStyle w:val="Normal"/>
        <w:rPr/>
      </w:pPr>
      <w:r>
        <w:rPr/>
        <w:t>報告者：　櫻井　純理（大阪地方自治研究センター）</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rPr/>
      </w:pPr>
      <w:r>
        <w:rPr/>
      </w:r>
    </w:p>
    <w:p>
      <w:pPr>
        <w:pStyle w:val="Normal"/>
        <w:ind w:firstLine="210"/>
        <w:rPr/>
      </w:pPr>
      <w:r>
        <w:rPr/>
        <w:t>2009</w:t>
      </w:r>
      <w:r>
        <w:rPr/>
        <w:t>年度、労働政策研究研修機構（</w:t>
      </w:r>
      <w:r>
        <w:rPr/>
        <w:t>JILPT</w:t>
      </w:r>
      <w:r>
        <w:rPr/>
        <w:t>）の調査研究プロジェクトに参加した。この調査は継続中だが、報告書のある</w:t>
      </w:r>
      <w:r>
        <w:rPr/>
        <w:t>2009</w:t>
      </w:r>
      <w:r>
        <w:rPr/>
        <w:t>年度調査を中心に報告する。不登校の経験やひきこもり等のため労働市場に入るのが難しい若者をどう支援するかという課題に答えようとするのがこの調査であり、移行とは教育課程から労働市場に出ることを意味する。労働市場に参入するときに障害をどう乗り越えるか、どういう行政支援が必要か考える。</w:t>
      </w:r>
    </w:p>
    <w:p>
      <w:pPr>
        <w:pStyle w:val="Normal"/>
        <w:ind w:firstLine="210"/>
        <w:rPr/>
      </w:pPr>
      <w:r>
        <w:rPr/>
      </w:r>
    </w:p>
    <w:p>
      <w:pPr>
        <w:pStyle w:val="Normal"/>
        <w:rPr/>
      </w:pPr>
      <w:r>
        <w:rPr/>
        <w:t>１．</w:t>
      </w:r>
      <w:r>
        <w:rPr>
          <w:rFonts w:cs="Century" w:eastAsia="Century"/>
        </w:rPr>
        <w:t xml:space="preserve"> </w:t>
      </w:r>
      <w:r>
        <w:rPr/>
        <w:t>調査の目的と概要</w:t>
      </w:r>
    </w:p>
    <w:p>
      <w:pPr>
        <w:pStyle w:val="Normal"/>
        <w:ind w:firstLine="210"/>
        <w:rPr/>
      </w:pPr>
      <w:r>
        <w:rPr/>
      </w:r>
    </w:p>
    <w:p>
      <w:pPr>
        <w:pStyle w:val="Normal"/>
        <w:rPr/>
      </w:pPr>
      <w:r>
        <w:rPr/>
        <w:t>（１）調査目的</w:t>
      </w:r>
    </w:p>
    <w:p>
      <w:pPr>
        <w:pStyle w:val="Normal"/>
        <w:ind w:firstLine="210"/>
        <w:rPr/>
      </w:pPr>
      <w:r>
        <w:rPr/>
        <w:t>学校を離れるまでに不登校や対人関係の障害など、移行の初期段階でつまずいている若者がいる。とりわけ日本の場合、ここで一旦つまずくとなかなか参入できない労働市場になっていて、その後のキャリア形成も進まない。調査を委託した厚労省の問題関心として、「就業」とあるように、仮に労働基準法に則る労働条件の保障された労働でないとしても、「若者自立塾」（合宿型若者自立プログラム）を経た若者たちがどのような所で働けるのか考えたい。とくに社会的企業がその受け皿にどの程度なりうるのか検討したい。</w:t>
      </w:r>
    </w:p>
    <w:p>
      <w:pPr>
        <w:pStyle w:val="Normal"/>
        <w:ind w:firstLine="210"/>
        <w:rPr/>
      </w:pPr>
      <w:r>
        <w:rPr/>
      </w:r>
    </w:p>
    <w:p>
      <w:pPr>
        <w:pStyle w:val="Normal"/>
        <w:rPr/>
      </w:pPr>
      <w:r>
        <w:rPr/>
        <w:t>（２）社会的企業の捉え方</w:t>
      </w:r>
    </w:p>
    <w:p>
      <w:pPr>
        <w:pStyle w:val="Normal"/>
        <w:ind w:firstLine="178"/>
        <w:rPr/>
      </w:pPr>
      <w:r>
        <w:rPr/>
        <w:t>社会的企業の概念は多様な意味合いで使われ、日本ではアメリカ型と欧州型の二つの捉え方が混在している。この調査では、現実に社会的事業を行っていると思われる事業者を調査して、欧州型に沿って「社会的課題に取り組む上でビジネスの手法をとり、かつそのビジネスから得られた利益の分配を所有者に還元することを目的とはしない、非営利の事業体であり、サードセクターとの連続性を有している」ものと捉えている。厚労省としても、支援すべき「労働統合型社会的企業」の基準や定義を明確にしたいという意向があり、たとえば社会的基準</w:t>
      </w:r>
      <w:r>
        <w:rPr/>
        <w:t>(</w:t>
      </w:r>
      <w:r>
        <w:rPr/>
        <w:t>社会的課題への取り組み</w:t>
      </w:r>
      <w:r>
        <w:rPr/>
        <w:t>)</w:t>
      </w:r>
      <w:r>
        <w:rPr/>
        <w:t>・経済的基準（資本獲得や利益配分の仕方）・専門的基準（専門性を有する支援者の存在）が挙げられる。</w:t>
      </w:r>
    </w:p>
    <w:p>
      <w:pPr>
        <w:pStyle w:val="Normal"/>
        <w:rPr/>
      </w:pPr>
      <w:r>
        <w:rPr/>
      </w:r>
    </w:p>
    <w:p>
      <w:pPr>
        <w:pStyle w:val="Normal"/>
        <w:rPr/>
      </w:pPr>
      <w:r>
        <w:rPr/>
        <w:t>（３）調査概要</w:t>
      </w:r>
    </w:p>
    <w:p>
      <w:pPr>
        <w:pStyle w:val="Normal"/>
        <w:ind w:firstLine="210"/>
        <w:rPr/>
      </w:pPr>
      <w:r>
        <w:rPr/>
        <w:t>2009</w:t>
      </w:r>
      <w:r>
        <w:rPr/>
        <w:t>年度の調査対象は</w:t>
      </w:r>
      <w:r>
        <w:rPr/>
        <w:t>17</w:t>
      </w:r>
      <w:r>
        <w:rPr/>
        <w:t>団体で、ワーカーズコープ・ワーカーズコレクティブを中心に若者の就労支援・職業訓練・体験的な就労参加・居場所の提供などを行う団体を調査した。調査方法は半構造的ヒアリング調査である。労働者協同組合（労協センター事業団・ワーカーズコープなど）は指定管理者事業を中心に行政からの委託料や助成金を活用して多角化している。生活クラブ生協系のワーカーズコレクティブは共益的な事業から公益的な事業に展開し、若者の就労支援や中間支援を手掛けている。</w:t>
      </w:r>
      <w:r>
        <w:rPr/>
        <w:t>2010</w:t>
      </w:r>
      <w:r>
        <w:rPr/>
        <w:t>年度は</w:t>
      </w:r>
      <w:r>
        <w:rPr/>
        <w:t>NPO</w:t>
      </w:r>
      <w:r>
        <w:rPr/>
        <w:t>中心で中間支援団体を数多く調査した。また民間企業の社会貢献事業（</w:t>
      </w:r>
      <w:r>
        <w:rPr/>
        <w:t>CSR</w:t>
      </w:r>
      <w:r>
        <w:rPr/>
        <w:t>）も視野に入れた。</w:t>
      </w:r>
    </w:p>
    <w:p>
      <w:pPr>
        <w:pStyle w:val="Normal"/>
        <w:ind w:firstLine="210"/>
        <w:rPr/>
      </w:pPr>
      <w:r>
        <w:rPr/>
      </w:r>
    </w:p>
    <w:p>
      <w:pPr>
        <w:pStyle w:val="Normal"/>
        <w:rPr/>
      </w:pPr>
      <w:r>
        <w:rPr/>
        <w:t>２．いくつかの事例</w:t>
      </w:r>
      <w:r>
        <w:rPr>
          <w:rFonts w:cs="Century" w:eastAsia="Century"/>
        </w:rPr>
        <w:t xml:space="preserve"> </w:t>
      </w:r>
    </w:p>
    <w:p>
      <w:pPr>
        <w:pStyle w:val="Normal"/>
        <w:ind w:firstLine="210"/>
        <w:rPr/>
      </w:pPr>
      <w:r>
        <w:rPr/>
      </w:r>
    </w:p>
    <w:p>
      <w:pPr>
        <w:pStyle w:val="Normal"/>
        <w:ind w:firstLine="210"/>
        <w:rPr/>
      </w:pPr>
      <w:r>
        <w:rPr/>
        <w:t>ひきこもり経験の長い若者等のための居場所づくりが中心の京都オレンジの会、もう少し労働市場に近い若者のための職業訓練中心のふくろうの家、比較的労働市場に入りやすい若者たちに直接的な就業移行支援を行うフレッシュステップ関西という、入口から出口まで移行段階の違う三団体を紹介する。</w:t>
      </w:r>
    </w:p>
    <w:p>
      <w:pPr>
        <w:pStyle w:val="Normal"/>
        <w:ind w:firstLine="210"/>
        <w:rPr/>
      </w:pPr>
      <w:r>
        <w:rPr/>
      </w:r>
    </w:p>
    <w:p>
      <w:pPr>
        <w:pStyle w:val="Normal"/>
        <w:rPr/>
      </w:pPr>
      <w:r>
        <w:rPr/>
        <w:t>（１）</w:t>
      </w:r>
      <w:r>
        <w:rPr/>
        <w:t>NPO</w:t>
      </w:r>
      <w:r>
        <w:rPr/>
        <w:t>京都オレンジの会</w:t>
      </w:r>
    </w:p>
    <w:p>
      <w:pPr>
        <w:pStyle w:val="Normal"/>
        <w:rPr/>
      </w:pPr>
      <w:r>
        <w:rPr/>
        <w:t>不登校の若者をもつ親の会として立ち上げられ、現在は</w:t>
      </w:r>
      <w:r>
        <w:rPr/>
        <w:t>NPO</w:t>
      </w:r>
      <w:r>
        <w:rPr/>
        <w:t>として活動。社会的ひきこもりの若者に対する支援を行う作業所として京都市に認可されている。障害者自立支援法では社会的ひきこもり支援にお金は付かないが、京都市では熱心な担当者がいて、ひきこもり支援の作業所を認可する制度を早くから作った。この団体の事業は、一般就労に送り出す一方で、若者たちが自分らしく生きていける居場所を作る。作業所はみんなで絵を描いたり木工をやったりして実質的に居場所になっている。参加者は</w:t>
      </w:r>
      <w:r>
        <w:rPr/>
        <w:t>10</w:t>
      </w:r>
      <w:r>
        <w:rPr/>
        <w:t>～</w:t>
      </w:r>
      <w:r>
        <w:rPr/>
        <w:t>30</w:t>
      </w:r>
      <w:r>
        <w:rPr/>
        <w:t>代くらいの若者約</w:t>
      </w:r>
      <w:r>
        <w:rPr/>
        <w:t>40</w:t>
      </w:r>
      <w:r>
        <w:rPr/>
        <w:t>人で、ひきこもりの経験が</w:t>
      </w:r>
      <w:r>
        <w:rPr/>
        <w:t>4</w:t>
      </w:r>
      <w:r>
        <w:rPr/>
        <w:t>～</w:t>
      </w:r>
      <w:r>
        <w:rPr/>
        <w:t>8</w:t>
      </w:r>
      <w:r>
        <w:rPr/>
        <w:t>年、発達障害・強迫観念・うつ・統合失調症などの問題を抱えた若者もいるが、障害者手帳をもっていない人も多い。職業訓練（パソコン教室・キャド図面作成・カフェの調理給仕・広報誌作成）や就労体験機会の提供（八ツ橋のおたべ・ヤマト運輸メール便の仕分け・文房具店・農作物市）もやっている。この団体の特徴の一つは、ひきこもり経験者が支援側スタッフに回っていることである。</w:t>
      </w:r>
    </w:p>
    <w:p>
      <w:pPr>
        <w:pStyle w:val="Normal"/>
        <w:ind w:firstLine="210"/>
        <w:rPr/>
      </w:pPr>
      <w:r>
        <w:rPr/>
      </w:r>
    </w:p>
    <w:p>
      <w:pPr>
        <w:pStyle w:val="Normal"/>
        <w:rPr/>
      </w:pPr>
      <w:r>
        <w:rPr/>
        <w:t>（２）労協センター事業団栗東事業所「ふくろうの家」</w:t>
      </w:r>
    </w:p>
    <w:p>
      <w:pPr>
        <w:pStyle w:val="Normal"/>
        <w:ind w:firstLine="210"/>
        <w:rPr/>
      </w:pPr>
      <w:r>
        <w:rPr/>
        <w:t>労協は様々な行政受託事業を実施しており、ここは学童クラブ（指定管理者事業）、職業訓練（雇用能力開発機構から受託のケアワーカー養成（地域資源を活用した講座・実習））、訪問介護（自主事業としてのホームヘルパー派遣・高齢者向け配食事業）を行う。受講している若者で重い障害をもつ人はあまりいない。親の介護のため辞職したり、派遣切りに遭ったりして仕事がなくなった人たちが中心。ここで職業訓練を受け、自主事業のヘルパーとして働いている人もいる。労働時間等も個人の能力や事情に応じ柔軟に対応している。</w:t>
      </w:r>
    </w:p>
    <w:p>
      <w:pPr>
        <w:pStyle w:val="Normal"/>
        <w:ind w:firstLine="210"/>
        <w:rPr/>
      </w:pPr>
      <w:r>
        <w:rPr/>
      </w:r>
    </w:p>
    <w:p>
      <w:pPr>
        <w:pStyle w:val="Normal"/>
        <w:rPr/>
      </w:pPr>
      <w:r>
        <w:rPr/>
        <w:t>（３）</w:t>
      </w:r>
      <w:r>
        <w:rPr/>
        <w:t>NPO</w:t>
      </w:r>
      <w:r>
        <w:rPr/>
        <w:t>フレッシュステップ関西</w:t>
      </w:r>
    </w:p>
    <w:p>
      <w:pPr>
        <w:pStyle w:val="Normal"/>
        <w:ind w:firstLine="210"/>
        <w:rPr/>
      </w:pPr>
      <w:r>
        <w:rPr/>
        <w:t>民間企業を退職した</w:t>
      </w:r>
      <w:r>
        <w:rPr/>
        <w:t>65</w:t>
      </w:r>
      <w:r>
        <w:rPr/>
        <w:t>歳以上の男性</w:t>
      </w:r>
      <w:r>
        <w:rPr/>
        <w:t>10</w:t>
      </w:r>
      <w:r>
        <w:rPr/>
        <w:t>人が活動する。事務所を構えて常勤の人がいるという</w:t>
      </w:r>
      <w:r>
        <w:rPr/>
        <w:t>NPO</w:t>
      </w:r>
      <w:r>
        <w:rPr/>
        <w:t>活動ではなく、それぞれの居住地域で活動を展開する非常に緩やかな組織で、ニーズがあればそこで対応するという活動スタイルである。活動内容は一般企業への就労移行支援で、行政にも協力的である。彼らは人材会社や民間企業人事部等の出身でキャリアカウンセリング技術に長けた人たちである。年長フリーターむけ就労支援事業として京都労働局のジョブクラブ事業を受託した北大阪商工会議所に、この団体の中心メンバーの何人かが協力していた。厚労省のジョブカード事業にも、求人開拓で関わりをもっている。「こういう仕事は金をとってやる仕事じゃないと思っていた、職をなくし困って次の仕事を探している人に対して、社会貢献でやりたいし、やれる仕事だと思う」との思いから、利益はほとんど出していない。具体的にはジョブカフェのような仕事で、しっかりした面接をして、どういう仕事をどこで何年やってきたのか、本人にどういう長所があり、どういう職場に売り込めるのか見極め、ハローワークの求人のなかから就職先を探す。</w:t>
      </w:r>
    </w:p>
    <w:p>
      <w:pPr>
        <w:pStyle w:val="Normal"/>
        <w:ind w:firstLine="210"/>
        <w:rPr/>
      </w:pPr>
      <w:r>
        <w:rPr/>
      </w:r>
    </w:p>
    <w:p>
      <w:pPr>
        <w:pStyle w:val="Normal"/>
        <w:rPr/>
      </w:pPr>
      <w:r>
        <w:rPr/>
        <w:t>３．</w:t>
      </w:r>
      <w:r>
        <w:rPr>
          <w:rFonts w:cs="Century" w:eastAsia="Century"/>
        </w:rPr>
        <w:t xml:space="preserve"> </w:t>
      </w:r>
      <w:r>
        <w:rPr/>
        <w:t>事実発見と政策的含意－</w:t>
      </w:r>
      <w:r>
        <w:rPr/>
        <w:t>JILPT</w:t>
      </w:r>
      <w:r>
        <w:rPr/>
        <w:t>の</w:t>
      </w:r>
      <w:r>
        <w:rPr/>
        <w:t>HP</w:t>
      </w:r>
      <w:r>
        <w:rPr/>
        <w:t>に掲載された概要</w:t>
      </w:r>
    </w:p>
    <w:p>
      <w:pPr>
        <w:pStyle w:val="Normal"/>
        <w:ind w:firstLine="210"/>
        <w:rPr/>
      </w:pPr>
      <w:r>
        <w:rPr/>
      </w:r>
    </w:p>
    <w:p>
      <w:pPr>
        <w:pStyle w:val="Normal"/>
        <w:rPr/>
      </w:pPr>
      <w:r>
        <w:rPr/>
        <w:t>（１）事実発見</w:t>
      </w:r>
    </w:p>
    <w:p>
      <w:pPr>
        <w:pStyle w:val="Normal"/>
        <w:ind w:firstLine="210"/>
        <w:rPr/>
      </w:pPr>
      <w:r>
        <w:rPr>
          <w:rFonts w:cs="ＭＳ 明朝;MS Mincho" w:ascii="ＭＳ 明朝;MS Mincho" w:hAnsi="ＭＳ 明朝;MS Mincho"/>
        </w:rPr>
        <w:t>①</w:t>
      </w:r>
      <w:r>
        <w:rPr>
          <w:u w:val="single"/>
        </w:rPr>
        <w:t>若者就業支援において「社会的企業」が果たしている機能は、一般的就業への「媒介」あるいは参加の要素の強い「もう一つの出口」の提供である。</w:t>
      </w:r>
      <w:r>
        <w:rPr/>
        <w:t>「媒介」とは一般的就業への懸け橋として訓練・体験をする場所である。「もう一つの出口」とはそこで働き続ける機会を提供することである。団体によって事業としても考え方としても両方あった。「彼らは出て行ってもボロボロに傷ついて帰ってくるだけだから、無理に出すことは決して彼らのために良いことではない」とする考え方と、「ここで何人も引き受けられないし、やはり最終的にはどこかに出ていくことが必要だ」とする考え方である。問題は出口がないということである。社会的企業で</w:t>
      </w:r>
      <w:r>
        <w:rPr/>
        <w:t>1</w:t>
      </w:r>
      <w:r>
        <w:rPr/>
        <w:t>日</w:t>
      </w:r>
      <w:r>
        <w:rPr/>
        <w:t>3</w:t>
      </w:r>
      <w:r>
        <w:rPr/>
        <w:t>時間・週</w:t>
      </w:r>
      <w:r>
        <w:rPr/>
        <w:t>4</w:t>
      </w:r>
      <w:r>
        <w:rPr/>
        <w:t>日働くという活動を、職業訓練や職業体験ではなく、個々人の能力に合わせて働くオルタナティブな「労働」であると位置付ける必要があるのではないか。</w:t>
      </w:r>
    </w:p>
    <w:p>
      <w:pPr>
        <w:pStyle w:val="Normal"/>
        <w:ind w:firstLine="210"/>
        <w:rPr/>
      </w:pPr>
      <w:r>
        <w:rPr/>
      </w:r>
    </w:p>
    <w:p>
      <w:pPr>
        <w:pStyle w:val="Normal"/>
        <w:ind w:firstLine="210"/>
        <w:rPr/>
      </w:pPr>
      <w:r>
        <w:rPr>
          <w:rFonts w:cs="ＭＳ 明朝;MS Mincho" w:ascii="ＭＳ 明朝;MS Mincho" w:hAnsi="ＭＳ 明朝;MS Mincho"/>
        </w:rPr>
        <w:t>②</w:t>
      </w:r>
      <w:r>
        <w:rPr>
          <w:u w:val="single"/>
        </w:rPr>
        <w:t>職業訓練とその後の就業が切り離されない仕組みが効果的である。他者との</w:t>
      </w:r>
      <w:r>
        <w:rPr/>
        <w:t>コミュニケーションに問題をもつ若者たちであり、訓練の段階でできた仲間たちと一緒に次の就業にも移行できる方が良い。新しい人間関係を作るのにたいへん時間がかかる。そのハードルを越える作業を何度もさせない。いい仲間がいて一緒に笑えるということが大切である。</w:t>
      </w:r>
    </w:p>
    <w:p>
      <w:pPr>
        <w:pStyle w:val="Normal"/>
        <w:ind w:firstLine="210"/>
        <w:rPr/>
      </w:pPr>
      <w:r>
        <w:rPr/>
      </w:r>
    </w:p>
    <w:p>
      <w:pPr>
        <w:pStyle w:val="Normal"/>
        <w:ind w:firstLine="210"/>
        <w:rPr/>
      </w:pPr>
      <w:r>
        <w:rPr>
          <w:rFonts w:cs="ＭＳ 明朝;MS Mincho" w:ascii="ＭＳ 明朝;MS Mincho" w:hAnsi="ＭＳ 明朝;MS Mincho"/>
        </w:rPr>
        <w:t>③</w:t>
      </w:r>
      <w:r>
        <w:rPr>
          <w:u w:val="single"/>
        </w:rPr>
        <w:t>支援機関の活動を支える公的資金は短期の成果を求めがちだが、対象によっては時間がかかる。</w:t>
      </w:r>
      <w:r>
        <w:rPr/>
        <w:t>行政の委託・助成の仕組みは単位期間が非常に短く、成果を求めるスパンを変える必要がある。また成果を把握する方法も問題となる。行政の助成金や委託料がなければ、細々と就労支援をやっている団体は明らかにもたない状況にあり、しかも就労支援は必要との前提に立つならば、彼らが活動しやすい仕組みに変える提言をしないといけない。</w:t>
      </w:r>
    </w:p>
    <w:p>
      <w:pPr>
        <w:pStyle w:val="Normal"/>
        <w:ind w:firstLine="210"/>
        <w:rPr/>
      </w:pPr>
      <w:r>
        <w:rPr/>
      </w:r>
    </w:p>
    <w:p>
      <w:pPr>
        <w:pStyle w:val="Normal"/>
        <w:ind w:firstLine="210"/>
        <w:rPr/>
      </w:pPr>
      <w:r>
        <w:rPr>
          <w:rFonts w:cs="ＭＳ 明朝;MS Mincho" w:ascii="ＭＳ 明朝;MS Mincho" w:hAnsi="ＭＳ 明朝;MS Mincho"/>
        </w:rPr>
        <w:t>④</w:t>
      </w:r>
      <w:r>
        <w:rPr>
          <w:u w:val="single"/>
        </w:rPr>
        <w:t>事業の質の担保を援助者の資格要件などによってすることも考えるべきである。</w:t>
      </w:r>
      <w:r>
        <w:rPr/>
        <w:t>何人・何％が就業できたという量的指標だけで成果を判断することには限界がある。出口がないのだからそういう成果はあまり出ない。ではどのように受託者を評価するか。まず援助者がどのような力量をもつのか分かる資格要件を作っていく。援助者がしっかりした知識・技術・能力を有することをもって受託者の評価に一部替えることは可能だろう。その援助者がどの団体でどういう活動を何年行ってきたか経歴を見れば、その人の実力はだいたい推測できる。それも評価の仕組みに使えるはずである。また、どんな活動をやって援助を受けた人がどのように変わったのか、その人にとって援助の価値は何だったのか等、質的な記述も評価に反映できないか。近畿労働金庫のＮＰＯ融資で、地域での評判や地域内に競合する事業者が少ないことが、融資先の判断基準に含まれていることも参考になる。</w:t>
      </w:r>
    </w:p>
    <w:p>
      <w:pPr>
        <w:pStyle w:val="Normal"/>
        <w:ind w:firstLine="210"/>
        <w:rPr/>
      </w:pPr>
      <w:r>
        <w:rPr/>
      </w:r>
    </w:p>
    <w:p>
      <w:pPr>
        <w:pStyle w:val="Normal"/>
        <w:ind w:firstLine="210"/>
        <w:rPr/>
      </w:pPr>
      <w:r>
        <w:rPr>
          <w:rFonts w:cs="ＭＳ 明朝;MS Mincho" w:ascii="ＭＳ 明朝;MS Mincho" w:hAnsi="ＭＳ 明朝;MS Mincho"/>
        </w:rPr>
        <w:t>⑤</w:t>
      </w:r>
      <w:r>
        <w:rPr>
          <w:u w:val="single"/>
        </w:rPr>
        <w:t>支援者のキャリア形成が可能な仕組みが必要である。</w:t>
      </w:r>
      <w:r>
        <w:rPr/>
        <w:t>これから社会的企業を就労の場として活用していくならば、そこで働く人たち、支援をする人たちがそれを確実に仕事として続けていけるよう、キャリア形成を支える必要があり、そこに行政が支援できることはないのか。公共政策に関して、職種ごとの資格を作って</w:t>
      </w:r>
      <w:r>
        <w:rPr/>
        <w:t>NPO</w:t>
      </w:r>
      <w:r>
        <w:rPr/>
        <w:t>と企業の</w:t>
      </w:r>
      <w:r>
        <w:rPr/>
        <w:t>CSR</w:t>
      </w:r>
      <w:r>
        <w:rPr/>
        <w:t>部門、</w:t>
      </w:r>
      <w:r>
        <w:rPr/>
        <w:t>NPO</w:t>
      </w:r>
      <w:r>
        <w:rPr/>
        <w:t>と行政など、セクター間で人材が異動できる仕組みを作る。また、</w:t>
      </w:r>
      <w:r>
        <w:rPr/>
        <w:t>NPO</w:t>
      </w:r>
      <w:r>
        <w:rPr/>
        <w:t>間の人材異動にも課題がある。この分野での</w:t>
      </w:r>
      <w:r>
        <w:rPr/>
        <w:t>NPO</w:t>
      </w:r>
      <w:r>
        <w:rPr/>
        <w:t>の活動は行政からの受託が途切れると途端に立ちゆかなくなるので、今まで雇っていた職員の雇用を維持できなくなる。その時、どこか他の</w:t>
      </w:r>
      <w:r>
        <w:rPr/>
        <w:t>NPO</w:t>
      </w:r>
      <w:r>
        <w:rPr/>
        <w:t>が何かを受託しているのだから、人の足りない</w:t>
      </w:r>
      <w:r>
        <w:rPr/>
        <w:t>NPO</w:t>
      </w:r>
      <w:r>
        <w:rPr/>
        <w:t>に人材を融通すればよい。</w:t>
      </w:r>
      <w:r>
        <w:rPr/>
        <w:t>NPO</w:t>
      </w:r>
      <w:r>
        <w:rPr/>
        <w:t>同士の非公式の協力関係はすでにあるが、それをもう少し制度化できたなら、社会的企業・</w:t>
      </w:r>
      <w:r>
        <w:rPr/>
        <w:t>NPO</w:t>
      </w:r>
      <w:r>
        <w:rPr/>
        <w:t>での就労がもっと現実味を帯びた安定したものになるのではないか。</w:t>
      </w:r>
    </w:p>
    <w:p>
      <w:pPr>
        <w:pStyle w:val="Normal"/>
        <w:ind w:firstLine="210"/>
        <w:rPr/>
      </w:pPr>
      <w:r>
        <w:rPr/>
      </w:r>
    </w:p>
    <w:p>
      <w:pPr>
        <w:pStyle w:val="Normal"/>
        <w:rPr/>
      </w:pPr>
      <w:r>
        <w:rPr/>
        <w:t>（２）調査報告の政策的含意</w:t>
      </w:r>
    </w:p>
    <w:p>
      <w:pPr>
        <w:pStyle w:val="Normal"/>
        <w:ind w:firstLine="210"/>
        <w:rPr/>
      </w:pPr>
      <w:r>
        <w:rPr>
          <w:rFonts w:cs="ＭＳ 明朝;MS Mincho" w:ascii="ＭＳ 明朝;MS Mincho" w:hAnsi="ＭＳ 明朝;MS Mincho"/>
        </w:rPr>
        <w:t>①</w:t>
      </w:r>
      <w:r>
        <w:rPr>
          <w:u w:val="single"/>
        </w:rPr>
        <w:t>公共政策を担うパートナーとしての社会的企業を育成する視点が必要であり、入札における配慮などを考える必要がある。</w:t>
      </w:r>
      <w:r>
        <w:rPr/>
        <w:t>つまり、社会的企業の育成を脅かすような入札制度であってはならないということである。②</w:t>
      </w:r>
      <w:r>
        <w:rPr>
          <w:u w:val="single"/>
        </w:rPr>
        <w:t>支援者のキャリア形成のために、支援スタッフの専門性を高め認証する仕組みが必要である。</w:t>
      </w:r>
    </w:p>
    <w:p>
      <w:pPr>
        <w:pStyle w:val="Normal"/>
        <w:ind w:firstLine="210"/>
        <w:rPr/>
      </w:pPr>
      <w:r>
        <w:rPr/>
      </w:r>
    </w:p>
    <w:p>
      <w:pPr>
        <w:pStyle w:val="Normal"/>
        <w:rPr/>
      </w:pPr>
      <w:r>
        <w:rPr/>
        <w:t>（３）</w:t>
      </w:r>
      <w:r>
        <w:rPr/>
        <w:t>2010</w:t>
      </w:r>
      <w:r>
        <w:rPr/>
        <w:t>年度調査を経て</w:t>
      </w:r>
    </w:p>
    <w:p>
      <w:pPr>
        <w:pStyle w:val="Normal"/>
        <w:ind w:firstLine="210"/>
        <w:rPr/>
      </w:pPr>
      <w:r>
        <w:rPr/>
        <w:t>まず障害者福祉制度の見直しが必要と思われる。ひきこもりと関わりの深い「発達障害」をどう捉えるか。障害の程度はなだらかに見られるものであるのに、手帳をとる／とらないで判断する仕組みは限界である。障害者手帳をとるスティグマが非常に大きく、それが何をもたらすのか十分検討すべきである。次に、行政・中間支援組織・</w:t>
      </w:r>
      <w:r>
        <w:rPr/>
        <w:t>NPO</w:t>
      </w:r>
      <w:r>
        <w:rPr/>
        <w:t>等・地域の民間企業等が問題領域ごとに形成する「縦」のネットワークと、異分野のＮＰＯ同士や中間支援組織同士が形成する「横」のネットワークの両方が必要である。また、「縦」には強い行政も内部の「横」のつながりはきわめて弱い。就労支援の担当部署は弱小部隊で資金もなく、少し違ったことをやろうとするとすぐに部局間の縦割りの壁に阻まれる。それが支援のネックになっていることも少なくない。</w:t>
      </w:r>
      <w:r>
        <w:rPr/>
        <w:t>NPO</w:t>
      </w:r>
      <w:r>
        <w:rPr/>
        <w:t>同士で人材とともに資金を回す仕組みも必要である。地域のなかで社会的企業を活用して支援活動をやっていくときは、人の支援とお金の支援に関する具体策を提言しなければならないと思う。</w:t>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セーフティネット論における若者の就労支援の特殊性について</w:t>
      </w:r>
    </w:p>
    <w:p>
      <w:pPr>
        <w:pStyle w:val="Normal"/>
        <w:ind w:firstLine="210"/>
        <w:rPr/>
      </w:pPr>
      <w:r>
        <w:rPr/>
        <w:t>セーフティネット論は労働市場からこぼれ落ちた人たちに第二第三のセーフティネットをかけようという議論である。しかし、ここで議論になっている人たちは入り口自体が一番下からしか入れない人たちである。もう一度引き上げる施策と一番下でゼロからスタートする人の支援施策は違う。にもかかわらず、国のシステムは「こぼれ落ちた」ことが前提になっているのではないか。入り口を考える場合、教育段階からの支援、すなわち不登校・ひきこもりの若者に対して就労への移行を見越した教育的支援が必要である。ところがそこが切れている。教育段階の情報と職業訓練段階の情報とがつながっていない。ひきこもりの情報は保健所や府県教育部局が相当もっているが、学校を卒業した瞬間に問題が家庭に潜ってしまう。教育段階で何があったのかという情報をもって就労支援ができればずいぶん違うのに、つながらない現状を行政の仕組みとして何とかできないか。</w:t>
      </w:r>
    </w:p>
    <w:p>
      <w:pPr>
        <w:pStyle w:val="Normal"/>
        <w:ind w:firstLine="210"/>
        <w:rPr/>
      </w:pPr>
      <w:r>
        <w:rPr/>
      </w:r>
    </w:p>
    <w:p>
      <w:pPr>
        <w:pStyle w:val="Normal"/>
        <w:rPr/>
      </w:pPr>
      <w:r>
        <w:rPr>
          <w:rFonts w:cs="ＭＳ 明朝;MS Mincho" w:ascii="ＭＳ 明朝;MS Mincho" w:hAnsi="ＭＳ 明朝;MS Mincho"/>
        </w:rPr>
        <w:t>②</w:t>
      </w:r>
      <w:r>
        <w:rPr/>
        <w:t>出口なき就労について</w:t>
      </w:r>
    </w:p>
    <w:p>
      <w:pPr>
        <w:pStyle w:val="Normal"/>
        <w:ind w:firstLine="210"/>
        <w:rPr/>
      </w:pPr>
      <w:r>
        <w:rPr/>
        <w:t>就労支援の出口となる就職先はあまりないため、各団体で支援を受けるメンバーは頻繁には入れ替わらない。就労につなぐ労働市場といっても、そこそこ安定した企業などを高望みできない。所得</w:t>
      </w:r>
      <w:r>
        <w:rPr/>
        <w:t>300</w:t>
      </w:r>
      <w:r>
        <w:rPr/>
        <w:t>万円未満のワーキングプアになってしまうが、障害者年金をとったうえでその人の能力に合わせて雇ってもらうのが最も安定する。一般企業の仕事は本人に合わせてくれない、仕事に合わせて本人が目一杯頑張らざるを得ない。しかしここで必要とされるのは、本人の体調に合わせて柔軟に働けることである。そこが全く違う。本来、一般的な就労自体そうあるべきで、健常者が障害者になってしまう労働現場で障害者をいっぱい作っておいて、片やひきこもり支援に必死になるなど矛盾も甚だしい。現状では、そういう働き方のできない人は給付付き税額控除など別の制度で支援するしかない。</w:t>
      </w:r>
    </w:p>
    <w:p>
      <w:pPr>
        <w:pStyle w:val="Normal"/>
        <w:ind w:firstLine="210"/>
        <w:rPr/>
      </w:pPr>
      <w:r>
        <w:rPr/>
      </w:r>
    </w:p>
    <w:p>
      <w:pPr>
        <w:pStyle w:val="Normal"/>
        <w:rPr/>
      </w:pPr>
      <w:r>
        <w:rPr>
          <w:rFonts w:cs="ＭＳ 明朝;MS Mincho" w:ascii="ＭＳ 明朝;MS Mincho" w:hAnsi="ＭＳ 明朝;MS Mincho"/>
        </w:rPr>
        <w:t>③</w:t>
      </w:r>
      <w:r>
        <w:rPr/>
        <w:t>行政の対応について</w:t>
      </w:r>
    </w:p>
    <w:p>
      <w:pPr>
        <w:pStyle w:val="Normal"/>
        <w:ind w:firstLine="210"/>
        <w:rPr/>
      </w:pPr>
      <w:r>
        <w:rPr/>
        <w:t>「人口の</w:t>
      </w:r>
      <w:r>
        <w:rPr/>
        <w:t>1</w:t>
      </w:r>
      <w:r>
        <w:rPr/>
        <w:t>％が同じ問題を抱えていれば、公的機関が直接サービスを行うべき」と言う見方もあり、ひきこもりはそれくらいのマスの問題になっている。京都府青少年課では職員がひきこもりのアウトリーチを行っている。本庁以外に府内各地域の</w:t>
      </w:r>
      <w:r>
        <w:rPr/>
        <w:t>NPO</w:t>
      </w:r>
      <w:r>
        <w:rPr/>
        <w:t>に委託してサービスを拡げたが、精神保健福祉分野の出先機関を通じて自治体の直営でできるとよい。行政の仕組みだけでやると、こぼれ落ちた人と入り口の人を分けて支援の仕組みを作り、下手をすると担当部署が違ってその力関係のなかで機能しなくなる。生身の人間の人生のいろんな局面を見通すスーパーバイザーを</w:t>
      </w:r>
      <w:r>
        <w:rPr/>
        <w:t>NPO</w:t>
      </w:r>
      <w:r>
        <w:rPr/>
        <w:t>などに配置・委託して、それをしっかり位置づければ、つなぐ操作が可能になり行政でも相当事務ができるのではないか。</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29:00Z</dcterms:created>
  <dc:creator>Shisei</dc:creator>
  <dc:description/>
  <cp:keywords/>
  <dc:language>en-US</dc:language>
  <cp:lastModifiedBy>Shisei</cp:lastModifiedBy>
  <cp:lastPrinted>2010-11-11T11:25:00Z</cp:lastPrinted>
  <dcterms:modified xsi:type="dcterms:W3CDTF">2010-11-18T06:31:00Z</dcterms:modified>
  <cp:revision>4</cp:revision>
  <dc:subject/>
  <dc:title>「自治体セーフティネット研究会」議事録（文責・大阪市政調査会）</dc:title>
</cp:coreProperties>
</file>