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次）自治体セーフティネット研究会」議事録（文責・大阪市政調査会）</w:t>
      </w:r>
    </w:p>
    <w:p>
      <w:pPr>
        <w:pStyle w:val="Normal"/>
        <w:rPr/>
      </w:pPr>
      <w:r>
        <w:rPr/>
      </w:r>
    </w:p>
    <w:p>
      <w:pPr>
        <w:pStyle w:val="Normal"/>
        <w:rPr/>
      </w:pPr>
      <w:r>
        <w:rPr/>
        <w:t>第４回研究会（２０１０年１１月１２日）</w:t>
      </w:r>
    </w:p>
    <w:p>
      <w:pPr>
        <w:pStyle w:val="Normal"/>
        <w:rPr/>
      </w:pPr>
      <w:r>
        <w:rPr/>
      </w:r>
    </w:p>
    <w:p>
      <w:pPr>
        <w:pStyle w:val="Normal"/>
        <w:rPr/>
      </w:pPr>
      <w:r>
        <w:rPr/>
        <w:t>テーマ：</w:t>
      </w:r>
      <w:r>
        <w:rPr>
          <w:rFonts w:cs="Century" w:eastAsia="Century"/>
        </w:rPr>
        <w:t xml:space="preserve"> </w:t>
      </w:r>
      <w:r>
        <w:rPr/>
        <w:t>「ＤＶ（ドメスティックバイオレンス）の支援の実態－民間シェルターの調査より－」</w:t>
      </w:r>
      <w:r>
        <w:rPr>
          <w:rFonts w:cs="Century" w:eastAsia="Century"/>
        </w:rPr>
        <w:t xml:space="preserve"> </w:t>
      </w:r>
    </w:p>
    <w:p>
      <w:pPr>
        <w:pStyle w:val="Normal"/>
        <w:rPr/>
      </w:pPr>
      <w:r>
        <w:rPr/>
        <w:t>報告者：　吉中　季子（大阪体育大学）</w:t>
      </w:r>
      <w:r>
        <w:rPr>
          <w:rFonts w:cs="Century" w:eastAsia="Century"/>
        </w:rPr>
        <w:t xml:space="preserve"> </w:t>
      </w:r>
    </w:p>
    <w:p>
      <w:pPr>
        <w:pStyle w:val="Normal"/>
        <w:rPr/>
      </w:pPr>
      <w:r>
        <w:rPr/>
      </w:r>
    </w:p>
    <w:p>
      <w:pPr>
        <w:pStyle w:val="Normal"/>
        <w:rPr/>
      </w:pPr>
      <w:r>
        <w:rPr/>
      </w:r>
    </w:p>
    <w:p>
      <w:pPr>
        <w:pStyle w:val="Normal"/>
        <w:rPr/>
      </w:pPr>
      <w:r>
        <w:rPr/>
        <w:t>【報告要旨】</w:t>
      </w:r>
    </w:p>
    <w:p>
      <w:pPr>
        <w:pStyle w:val="Normal"/>
        <w:rPr/>
      </w:pPr>
      <w:r>
        <w:rPr>
          <w:rFonts w:eastAsia="Century" w:cs="Century"/>
        </w:rPr>
        <w:t xml:space="preserve"> </w:t>
      </w:r>
    </w:p>
    <w:p>
      <w:pPr>
        <w:pStyle w:val="Normal"/>
        <w:rPr/>
      </w:pPr>
      <w:r>
        <w:rPr/>
        <w:t>はじめに</w:t>
      </w:r>
    </w:p>
    <w:p>
      <w:pPr>
        <w:pStyle w:val="Normal"/>
        <w:rPr/>
      </w:pPr>
      <w:r>
        <w:rPr/>
      </w:r>
    </w:p>
    <w:p>
      <w:pPr>
        <w:pStyle w:val="Normal"/>
        <w:rPr/>
      </w:pPr>
      <w:r>
        <w:rPr/>
        <w:t>　大学院生の時代から現在も、関西圏のＤＶ（ドメスティックバイオレンス）被害者を保護するある民間シェルターでボランティアとしてかかわりながら調査などをさせていただく活動を継続している。本日はその過程で見聞したことを中心に話をしてみたい。また、時間があれば、２度現地調査した経験があるデンマークのＤＶ支援策について、見聞したことについても報告したい。</w:t>
      </w:r>
    </w:p>
    <w:p>
      <w:pPr>
        <w:pStyle w:val="Normal"/>
        <w:rPr/>
      </w:pPr>
      <w:r>
        <w:rPr/>
      </w:r>
    </w:p>
    <w:p>
      <w:pPr>
        <w:pStyle w:val="Normal"/>
        <w:rPr/>
      </w:pPr>
      <w:r>
        <w:rPr/>
        <w:t>１．ＤＶにかかわる法律・施策</w:t>
      </w:r>
    </w:p>
    <w:p>
      <w:pPr>
        <w:pStyle w:val="Normal"/>
        <w:rPr/>
      </w:pPr>
      <w:r>
        <w:rPr/>
      </w:r>
    </w:p>
    <w:p>
      <w:pPr>
        <w:pStyle w:val="Normal"/>
        <w:ind w:firstLine="210"/>
        <w:rPr/>
      </w:pPr>
      <w:r>
        <w:rPr/>
        <w:t>2002</w:t>
      </w:r>
      <w:r>
        <w:rPr/>
        <w:t>年に施行された「配偶者からの暴力の防止及び被害者の保護に関する法律」（ＤＶ防止法）は、国際的な流れと被害者の声を受けた超党派の女性議員による議員立法で成立した法律である。ＤＶの防止と被害者の保護を目的に、「民事不介入」の名のもとに温存されてきた領域に法律が立ち入った意義は大きく、これにより被害者に対する相談や一時保護などの緊急支援が行われることとなった。</w:t>
      </w:r>
      <w:r>
        <w:rPr/>
        <w:t>2005</w:t>
      </w:r>
      <w:r>
        <w:rPr/>
        <w:t>年には法改正され、「配偶者からの暴力」の定義の拡大（事実婚や離婚後引き続く暴力も対象に）や、裁判所が被害者からの申し立てにより加害者に発する「保護命令」の対象の拡大（元配偶者も含む）、またそれまで保護中心だった施策が被害者の自立支援を含む施策となり、国・自治体の責務として明記され、被害者の緊急避難から次のステップまで視野に入れられたものとなった。さらに</w:t>
      </w:r>
      <w:r>
        <w:rPr/>
        <w:t>2008</w:t>
      </w:r>
      <w:r>
        <w:rPr/>
        <w:t>年施行の改正法では、都道府県のみに義務づけられていた基本計画の策定が、努力義務ながらも市町村についても対象となり、保護命令を申し立てる範囲も拡大されている。</w:t>
      </w:r>
    </w:p>
    <w:p>
      <w:pPr>
        <w:pStyle w:val="Normal"/>
        <w:ind w:firstLine="210"/>
        <w:rPr/>
      </w:pPr>
      <w:r>
        <w:rPr/>
        <w:t>ＤＶ防止法は家庭内の男女間の暴力から被害者を守る法律として限定されており、同じ家庭内で起こる暴力としては、児童虐待防止法（</w:t>
      </w:r>
      <w:r>
        <w:rPr/>
        <w:t>2000</w:t>
      </w:r>
      <w:r>
        <w:rPr/>
        <w:t>年施行）、高齢者虐待防止法（</w:t>
      </w:r>
      <w:r>
        <w:rPr/>
        <w:t>2006</w:t>
      </w:r>
      <w:r>
        <w:rPr/>
        <w:t>年施行）があるが、これらとは分立した別の法制度となっている。</w:t>
      </w:r>
    </w:p>
    <w:p>
      <w:pPr>
        <w:pStyle w:val="Normal"/>
        <w:rPr/>
      </w:pPr>
      <w:r>
        <w:rPr/>
      </w:r>
    </w:p>
    <w:p>
      <w:pPr>
        <w:pStyle w:val="Normal"/>
        <w:rPr/>
      </w:pPr>
      <w:r>
        <w:rPr/>
        <w:t>２．相談・保護について</w:t>
      </w:r>
    </w:p>
    <w:p>
      <w:pPr>
        <w:pStyle w:val="Normal"/>
        <w:rPr/>
      </w:pPr>
      <w:r>
        <w:rPr/>
      </w:r>
    </w:p>
    <w:p>
      <w:pPr>
        <w:pStyle w:val="Normal"/>
        <w:rPr/>
      </w:pPr>
      <w:r>
        <w:rPr/>
        <w:t>　ＤＶ被害者は、まず警察か配偶者暴力相談支援センターのいずれかに相談・保護を求めることになる。配偶者暴力相談支援センターはＤＶ防止法に基づいて相談や緊急時の一時保護など行う施設で、</w:t>
      </w:r>
      <w:r>
        <w:rPr/>
        <w:t>2009</w:t>
      </w:r>
      <w:r>
        <w:rPr/>
        <w:t>年</w:t>
      </w:r>
      <w:r>
        <w:rPr/>
        <w:t>4</w:t>
      </w:r>
      <w:r>
        <w:rPr/>
        <w:t>月現在、全国に</w:t>
      </w:r>
      <w:r>
        <w:rPr/>
        <w:t>183</w:t>
      </w:r>
      <w:r>
        <w:rPr/>
        <w:t>か所、相談件数も年々増加し</w:t>
      </w:r>
      <w:r>
        <w:rPr/>
        <w:t>2008</w:t>
      </w:r>
      <w:r>
        <w:rPr/>
        <w:t>年度の相談件数は全国で</w:t>
      </w:r>
      <w:r>
        <w:rPr/>
        <w:t>68,196</w:t>
      </w:r>
      <w:r>
        <w:rPr/>
        <w:t>件となっている。大阪府内の配偶者暴力相談支援センターは、ドーンセンター内の大阪府女性相談センター、寝屋川・池田・吹田・東大阪・富田林・岸和田の各大阪府子ども家庭センターに併設されている。配偶者暴力相談支援センターは、相談または相談機関の紹介、カウンセリング、緊急時における安全の確保、一時保護、自立支援・保護命令利用・シェルター利用についての情報提供・助言、関係機関との連絡調整などを業務内容としている。</w:t>
      </w:r>
    </w:p>
    <w:p>
      <w:pPr>
        <w:pStyle w:val="Normal"/>
        <w:rPr/>
      </w:pPr>
      <w:r>
        <w:rPr/>
        <w:t>　本日の報告の中心となる民間シェルターは、民間団体によって設立・運営されている施設で、被害者の一時保護にとまらず、相談への対応、自立に向けた支援などさまざまな援助を行っている。</w:t>
      </w:r>
      <w:r>
        <w:rPr/>
        <w:t>2010</w:t>
      </w:r>
      <w:r>
        <w:rPr/>
        <w:t>年現在全国に</w:t>
      </w:r>
      <w:r>
        <w:rPr/>
        <w:t>108</w:t>
      </w:r>
      <w:r>
        <w:rPr/>
        <w:t>か所あり、近年増加の傾向にある。運営形態は多様で、ＮＰＯ法人、社会福祉法人、あるいは法人格をもたないところもあり、規模も数名から数十名までさまざまである。ほとんどの民間シェルターがＤＶ被害者の安全確保のために所在地が非公開になっている。</w:t>
      </w:r>
    </w:p>
    <w:p>
      <w:pPr>
        <w:pStyle w:val="Normal"/>
        <w:ind w:firstLine="210"/>
        <w:rPr/>
      </w:pPr>
      <w:r>
        <w:rPr/>
        <w:t>民間シェルターへの入所の経路は、行政からの委託による２週間を限度とする緊急一時保護委託による入所者と、そうでない入所者がいる。後者は行政からの紹介のケースもあれば、入所者自身が直接連絡し入所するケースもある。民間シェルターは被害者の自立支援をその役割としており、入所期間が長期化するケースや緊急一時保護の期間が終了後も改めて契約して利用料を払ってそのシェルターに引き続き在所するケースなど、ケースも多様である。</w:t>
      </w:r>
    </w:p>
    <w:p>
      <w:pPr>
        <w:pStyle w:val="Normal"/>
        <w:rPr/>
      </w:pPr>
      <w:r>
        <w:rPr/>
        <w:t>　緊急一時保護委託とは、ＤＶ法の規定に基づき厚生労働省基準を満たす施設と契約して一時保護を委託する制度で、母子生活支援施設、民間団体（民間シェルター）、児童福祉施設、婦人保護施設などが委託契約施設となっている。ＤＶ被害者が、婦人相談所における一時保護の要否判断を経ることなく委託契約施設に保護を求めた場合は、婦人相談所に連絡して、一時保護の要否判断や委託の決定を受けることになっている。一時保護委託の期間は原則２週間、委託費は</w:t>
      </w:r>
      <w:r>
        <w:rPr/>
        <w:t>1</w:t>
      </w:r>
      <w:r>
        <w:rPr/>
        <w:t>日当たり</w:t>
      </w:r>
      <w:r>
        <w:rPr/>
        <w:t>7,600</w:t>
      </w:r>
      <w:r>
        <w:rPr/>
        <w:t>円程度となっている。</w:t>
      </w:r>
    </w:p>
    <w:p>
      <w:pPr>
        <w:pStyle w:val="Normal"/>
        <w:rPr/>
      </w:pPr>
      <w:r>
        <w:rPr/>
        <w:t>　</w:t>
      </w:r>
    </w:p>
    <w:p>
      <w:pPr>
        <w:pStyle w:val="Normal"/>
        <w:rPr/>
      </w:pPr>
      <w:r>
        <w:rPr/>
        <w:t>３．一時保護委託の実態と地域格差</w:t>
      </w:r>
    </w:p>
    <w:p>
      <w:pPr>
        <w:pStyle w:val="Normal"/>
        <w:rPr/>
      </w:pPr>
      <w:r>
        <w:rPr/>
        <w:t>　民間シェルターが参加する全国のネットワーク組織として、ＮＰＯ法人「全国女性シェルターネット」（以下、シェルターネット）という組織がある。</w:t>
      </w:r>
      <w:r>
        <w:rPr/>
        <w:t>60</w:t>
      </w:r>
      <w:r>
        <w:rPr/>
        <w:t>数か所のシェルターが加盟し情報交換、政策提言を行っている。シェルターネットのインタビューによれば、民間シェルターの財政支援の道筋がないために、ＤＶ法制定当時、財政支援のひとつの手段として一時委託保護制度が創設されたとのことである。しかし年月の経過とともに当初の意味合いが段々と風化しており、婦人相談所（行政の窓口）にいったん保護されないと、民間シェルターに委託費を支払わないということが都道府県によっては生じている。また、民間シェルターへの委託の条件として、婦人保護施設と同等の施設であることや行政の一時保護施設が満室でないと民間シェルターへの委託を認めないなど、都道府県によって解釈の相違があるということであった。シェルターネットの代表の方の言によれば、行政側のＤＶ被害の実態や困難の度合いについての理解不足が起因しているということであった。</w:t>
      </w:r>
    </w:p>
    <w:p>
      <w:pPr>
        <w:pStyle w:val="Normal"/>
        <w:rPr/>
      </w:pPr>
      <w:r>
        <w:rPr/>
        <w:t>　どのような地域格差があるのか。いくつかの例を挙げれば、</w:t>
      </w:r>
      <w:r>
        <w:rPr/>
        <w:t>A</w:t>
      </w:r>
      <w:r>
        <w:rPr/>
        <w:t>県では民間シェルターに入所すれば婦人相談所に連絡して即日に委託契約が結ばれるということになっている。</w:t>
      </w:r>
      <w:r>
        <w:rPr/>
        <w:t>B</w:t>
      </w:r>
      <w:r>
        <w:rPr/>
        <w:t>県も即日委託契約（直委託）となっており、改革的な取組で知られた知事の時代に現場の意見が反映された改善が行われたようである。これらの先進地に比して、</w:t>
      </w:r>
      <w:r>
        <w:rPr/>
        <w:t>C</w:t>
      </w:r>
      <w:r>
        <w:rPr/>
        <w:t>県の場合は民間シェルターへの委託は不可となっており、</w:t>
      </w:r>
      <w:r>
        <w:rPr/>
        <w:t>D</w:t>
      </w:r>
      <w:r>
        <w:rPr/>
        <w:t>県は県内に民間シェルターが</w:t>
      </w:r>
      <w:r>
        <w:rPr/>
        <w:t>1</w:t>
      </w:r>
      <w:r>
        <w:rPr/>
        <w:t>か所ということもあるのか民間委託はされていない。他の都府県も婦人相談所の選択的判断・裁量に任されていることが多いようである。都道府県の一時保護施設についても居住空間や規則などで多様な違いがある。また、民間シェルターが他の都道府県と委託契約を結んでいるケースもある。</w:t>
      </w:r>
    </w:p>
    <w:p>
      <w:pPr>
        <w:pStyle w:val="Normal"/>
        <w:rPr/>
      </w:pPr>
      <w:r>
        <w:rPr/>
        <w:t>　一時保護先の比率は、全国では約７割が公的機関で、３割が民間施設であるが、</w:t>
      </w:r>
      <w:r>
        <w:rPr/>
        <w:t>A</w:t>
      </w:r>
      <w:r>
        <w:rPr/>
        <w:t>県ではその比率が逆転している。また、多くの都道府県で、民間シェルターは一時保護施設という理由で生活保護の適用になっていない。ただし、同じ施設であるが、一時保護期間終了後に長期に生活する「ステップハウス」では生活保護を適用されるところもあれば適用されないところもある。</w:t>
      </w:r>
    </w:p>
    <w:p>
      <w:pPr>
        <w:pStyle w:val="Normal"/>
        <w:rPr/>
      </w:pPr>
      <w:r>
        <w:rPr/>
        <w:t>　総じて、どの地域にいてもどこに支援を求めても支援を受けられる体制づくりが課題となっている。</w:t>
      </w:r>
    </w:p>
    <w:p>
      <w:pPr>
        <w:pStyle w:val="Normal"/>
        <w:rPr/>
      </w:pPr>
      <w:r>
        <w:rPr/>
      </w:r>
    </w:p>
    <w:p>
      <w:pPr>
        <w:pStyle w:val="Normal"/>
        <w:rPr/>
      </w:pPr>
      <w:r>
        <w:rPr/>
        <w:t>４．ある民間シェルターにおける入退所分析と当事者調査から</w:t>
      </w:r>
    </w:p>
    <w:p>
      <w:pPr>
        <w:pStyle w:val="Normal"/>
        <w:rPr/>
      </w:pPr>
      <w:r>
        <w:rPr/>
      </w:r>
    </w:p>
    <w:p>
      <w:pPr>
        <w:pStyle w:val="Normal"/>
        <w:rPr/>
      </w:pPr>
      <w:r>
        <w:rPr/>
        <w:t>　まず私自身がかかわっている関西圏内のある民間シェルターにおける入所者のケース記録を分析させていただいたものから紹介したい。対象は</w:t>
      </w:r>
      <w:r>
        <w:rPr/>
        <w:t>2002</w:t>
      </w:r>
      <w:r>
        <w:rPr/>
        <w:t>年１月から</w:t>
      </w:r>
      <w:r>
        <w:rPr/>
        <w:t>2006</w:t>
      </w:r>
      <w:r>
        <w:rPr/>
        <w:t>年８月までの入所者であるが、入所前と退所後の仕事を中心に分析を試みた。</w:t>
      </w:r>
    </w:p>
    <w:p>
      <w:pPr>
        <w:pStyle w:val="Normal"/>
        <w:rPr/>
      </w:pPr>
      <w:r>
        <w:rPr/>
        <w:t>　入所前の就労状況をみると、働いていた者は全体の半数以上で、そのうちの７割がパート・アルバイトであった。退所時の就労状況をみると、何らかの仕事をしていた者は</w:t>
      </w:r>
      <w:r>
        <w:rPr/>
        <w:t>18</w:t>
      </w:r>
      <w:r>
        <w:rPr/>
        <w:t>％、仕事をもっていなかった者は全体の４分の３を占め、そのうちの約３割は生活保護を受給していた。「仕事あり」の内訳では、「常勤」がパチンコ店店員、看護職員、事務員、保険外交員、入浴介護などで、「パート・アルバイト」ではスーパー店員、ホテル従業員、着物の着付け、住み込み家政婦などであった。入所前と同じ仕事に就いている者は１人であった。ほとんどの人が保護前の仕事をやめなければならなった状況が推測された。</w:t>
      </w:r>
    </w:p>
    <w:p>
      <w:pPr>
        <w:pStyle w:val="Normal"/>
        <w:rPr/>
      </w:pPr>
      <w:r>
        <w:rPr/>
      </w:r>
    </w:p>
    <w:p>
      <w:pPr>
        <w:pStyle w:val="Normal"/>
        <w:rPr/>
      </w:pPr>
      <w:r>
        <w:rPr/>
        <w:t>なお、退所先は、避難する前の自宅とは別の住居に移り住んだ者が全体の４割と最も多く、次いで実家・親戚宅、知人・友人宅などが２割程度であった。新たに住居を見つけ移り住んだ者の３割超が生活保護受給者であった。</w:t>
      </w:r>
    </w:p>
    <w:p>
      <w:pPr>
        <w:pStyle w:val="Normal"/>
        <w:rPr/>
      </w:pPr>
      <w:r>
        <w:rPr/>
        <w:t>　次に、別の調査を紹介する。民間シェルターが実施した「ＤＶ被害当事者の自立支援に関する調査」である。私も少しお手伝いをさせていただいた。過去にＤＶ被害を受け、現在は同居していた家を出て住いを別にしている人を対象にアンケート調査したもので、全国女性シェルターネットを通じて、シェルター退所者、協力団体・個人に配布し、また全国の婦人保護施設と母子生活支援施設</w:t>
      </w:r>
      <w:r>
        <w:rPr/>
        <w:t>352</w:t>
      </w:r>
      <w:r>
        <w:rPr/>
        <w:t>か所にも郵送した。回収は</w:t>
      </w:r>
      <w:r>
        <w:rPr/>
        <w:t>463</w:t>
      </w:r>
      <w:r>
        <w:rPr/>
        <w:t>票であった。</w:t>
      </w:r>
      <w:r>
        <w:rPr/>
        <w:t>2009</w:t>
      </w:r>
      <w:r>
        <w:rPr/>
        <w:t>年</w:t>
      </w:r>
      <w:r>
        <w:rPr/>
        <w:t>11</w:t>
      </w:r>
      <w:r>
        <w:rPr/>
        <w:t>月には報告書も刊行している。</w:t>
      </w:r>
    </w:p>
    <w:p>
      <w:pPr>
        <w:pStyle w:val="Normal"/>
        <w:rPr/>
      </w:pPr>
      <w:r>
        <w:rPr/>
        <w:t>　簡単に結果を紹介すると、被害者が避難した場所はシェルターが７割と最も多く、避難先も同一県内と県外が４割弱であった。現在の仕事は、正社員以外の派遣・アルバイト・パートが７割弱となっており、就労による月収は、「</w:t>
      </w:r>
      <w:r>
        <w:rPr/>
        <w:t>10</w:t>
      </w:r>
      <w:r>
        <w:rPr/>
        <w:t>～</w:t>
      </w:r>
      <w:r>
        <w:rPr/>
        <w:t>15</w:t>
      </w:r>
      <w:r>
        <w:rPr/>
        <w:t>万円未満」「５～</w:t>
      </w:r>
      <w:r>
        <w:rPr/>
        <w:t>10</w:t>
      </w:r>
      <w:r>
        <w:rPr/>
        <w:t>万円」がともに３割弱であった。収入や仕事で困ったことについては、「収入が低い」「面接等、会社に事情を説明しづらい」「働けるほど身体的・精神的に回復していない」などの回答が多かった。さらに、「新しい住まいが相手に知られないように何か工夫したか」という問いでは、「住民票を移動しない、または住民票を現住所と違う所におく」が６割弱、「相手が知らない地域へ住居をかまえる」が４割強、「住民票の非開示請求をする」３割強、「固定電話に加入しない」２割、「職場や学校等で偽名を使って生活する」１割強など、何らかの工夫をしながら隠れて生活している実態が垣間見えた。さらに、相手と離れて暮らすにあたっての費用については、「貯金など自分のお金でまかなった」が５割強、「身内の援助を受けた」３割弱、「生活保護を利用した」２割強などとなっている。</w:t>
      </w:r>
    </w:p>
    <w:p>
      <w:pPr>
        <w:pStyle w:val="Normal"/>
        <w:rPr/>
      </w:pPr>
      <w:r>
        <w:rPr/>
        <w:t>　　</w:t>
      </w:r>
    </w:p>
    <w:p>
      <w:pPr>
        <w:pStyle w:val="Normal"/>
        <w:rPr/>
      </w:pPr>
      <w:r>
        <w:rPr/>
        <w:t>５．まとめ</w:t>
      </w:r>
    </w:p>
    <w:p>
      <w:pPr>
        <w:pStyle w:val="Normal"/>
        <w:rPr/>
      </w:pPr>
      <w:r>
        <w:rPr/>
      </w:r>
    </w:p>
    <w:p>
      <w:pPr>
        <w:pStyle w:val="Normal"/>
        <w:rPr/>
      </w:pPr>
      <w:r>
        <w:rPr/>
        <w:t>　ＤＶ被害者は、自分は被害者でありながら、自分の身を隠さなければならないという特殊な状況に置かれており、他の社会福祉の援助対象とは異なる特質を持っている。保護される以前に、すでに加害者の精神的な暴力によって社会的な行動が制限され、保護された後も、人の集まるところを避けて行動しなければならなかったり、銀行・病院などの利用についても細心の注意が要るなど、行動の制限が強化される。保護された以後も、身の安全は確保されているが、社会的・精神的に孤立した状態にあるといえる。</w:t>
      </w:r>
    </w:p>
    <w:p>
      <w:pPr>
        <w:pStyle w:val="Normal"/>
        <w:ind w:firstLine="210"/>
        <w:rPr/>
      </w:pPr>
      <w:r>
        <w:rPr/>
        <w:t>なお、ＤＶ防止法の第３次の改正に向けた要望では、法律の対象範囲の拡大（デートＤＶなど）、暴力概念の拡大（心身への暴力）、市町村基本計画策定の義務化、民間団体との連携強化、警察の積極的介入、民間団体への財政援助などが項目として挙がっている。</w:t>
      </w:r>
    </w:p>
    <w:p>
      <w:pPr>
        <w:pStyle w:val="Normal"/>
        <w:rPr/>
      </w:pPr>
      <w:r>
        <w:rPr/>
        <w:t>　最後に、デンマークにおけるＤＶ支援の現状について簡単に触れたい。ここでは、シェルターの全国組織であるＬＯＫＫに</w:t>
      </w:r>
      <w:r>
        <w:rPr/>
        <w:t>40</w:t>
      </w:r>
      <w:r>
        <w:rPr/>
        <w:t>のシェルターが加盟してＤＶ防止の啓発活動や政策提言、シェルター間のネットワーク強化などに取り組んでいるが、政府からその運営資金が拠出され、各種のプロジェクトにも資金が提供されていることが、大きな特徴といえる。</w:t>
      </w:r>
    </w:p>
    <w:p>
      <w:pPr>
        <w:pStyle w:val="Normal"/>
        <w:rPr/>
      </w:pPr>
      <w:r>
        <w:rPr/>
        <w:t>政府・自治体はＬＯＫＫをＤＶ防止・被害者支援の優れた専門家組織として認識し、その自立性を尊重しながら緊密な協力関係を形成している。ＬＯＫＫのホームページには、ホットラインの電話番号や加盟シェルターの一覧が掲載され、被害者が直接連絡を取ることが可能である。シェルターの建物自体も情報公開して、何よりも女性が安全な場所にたどりつくことを最優先している。緊急時には警察がすぐ駆けつける体制がつくられ、公開していることによる地域の見守りも重要な警備体制となっている。日本がめざすべきモデルといえる。</w:t>
      </w:r>
    </w:p>
    <w:p>
      <w:pPr>
        <w:pStyle w:val="Normal"/>
        <w:rPr/>
      </w:pPr>
      <w:r>
        <w:rPr/>
      </w:r>
    </w:p>
    <w:p>
      <w:pPr>
        <w:pStyle w:val="Normal"/>
        <w:rPr/>
      </w:pPr>
      <w:r>
        <w:rPr/>
        <w:t>【研究会議論要旨】</w:t>
      </w:r>
    </w:p>
    <w:p>
      <w:pPr>
        <w:pStyle w:val="Normal"/>
        <w:numPr>
          <w:ilvl w:val="0"/>
          <w:numId w:val="1"/>
        </w:numPr>
        <w:rPr/>
      </w:pPr>
      <w:r>
        <w:rPr/>
        <w:t>民間シェルターにおける支援の実態をめぐって</w:t>
      </w:r>
    </w:p>
    <w:p>
      <w:pPr>
        <w:pStyle w:val="Normal"/>
        <w:rPr/>
      </w:pPr>
      <w:r>
        <w:rPr/>
        <w:t>・シェルターに入所する被害者女性は</w:t>
      </w:r>
      <w:r>
        <w:rPr/>
        <w:t>30</w:t>
      </w:r>
      <w:r>
        <w:rPr/>
        <w:t>～</w:t>
      </w:r>
      <w:r>
        <w:rPr/>
        <w:t>40</w:t>
      </w:r>
      <w:r>
        <w:rPr/>
        <w:t>代が多い。</w:t>
      </w:r>
      <w:r>
        <w:rPr/>
        <w:t>50</w:t>
      </w:r>
      <w:r>
        <w:rPr/>
        <w:t>～</w:t>
      </w:r>
      <w:r>
        <w:rPr/>
        <w:t>60</w:t>
      </w:r>
      <w:r>
        <w:rPr/>
        <w:t>代もいて、配偶者からだけではなく息子からの暴力もある。他に逃げる所がないという事情からシェルターに入所している。若年者も一定数いる。家庭内暴力問題は貧困問題と直接関係ないようだが、身内に頼れないなどの事情もあって、シェルター入居者は貧困層が多い。</w:t>
      </w:r>
    </w:p>
    <w:p>
      <w:pPr>
        <w:pStyle w:val="Normal"/>
        <w:rPr/>
      </w:pPr>
      <w:r>
        <w:rPr/>
        <w:t>・支援はとくに資格や専門性を持ってあたっているわけではなく、日々の支援の積み重ねのなかでスキルを身に付けた人々である。リタイアされた元保育士や心理士、幼稚園教師など、同じ想いが持つ人たちがかかわり、自身の退職金を投げ打ってシェルターをつくり支援している女性もいる。</w:t>
      </w:r>
    </w:p>
    <w:p>
      <w:pPr>
        <w:pStyle w:val="Normal"/>
        <w:rPr/>
      </w:pPr>
      <w:r>
        <w:rPr/>
        <w:t>・いつでも相談を受けられる体制と「よく逃げてきたね」「あなたの味方よ」など被害者のすべてを肯定する姿勢を大事にしている。母子家庭の子どもの場合には子ども自身が虐待を受けていたケースも多い。親以外の大人と接した経験もなく、十分なスキンシップを心がけている。</w:t>
      </w:r>
    </w:p>
    <w:p>
      <w:pPr>
        <w:pStyle w:val="Normal"/>
        <w:rPr/>
      </w:pPr>
      <w:r>
        <w:rPr/>
      </w:r>
    </w:p>
    <w:p>
      <w:pPr>
        <w:pStyle w:val="Normal"/>
        <w:numPr>
          <w:ilvl w:val="0"/>
          <w:numId w:val="1"/>
        </w:numPr>
        <w:rPr/>
      </w:pPr>
      <w:r>
        <w:rPr/>
        <w:t>緊急一時保護期間とその後のケア体制</w:t>
      </w:r>
    </w:p>
    <w:p>
      <w:pPr>
        <w:pStyle w:val="Normal"/>
        <w:rPr/>
      </w:pPr>
      <w:r>
        <w:rPr/>
        <w:t>・緊急一時保護期間、受け入れて次の行き先を決めるまでの期間が２週間は短すぎる。入所後何とか話しをし始めるのが２週間くらい経ってからであったり、それまで萎縮していた子どもが騒ぎ始めたりするのも２週間近く経ってからのことが多い。本来あくまでも緊急の一時保護期間が２週間であった理解が２週間で何とかしなさいというようなことに変わってきた。ホームレスの自立支援の場合は一時保護が２週間で、その後半年間自立支援センターに移行する。同様の仕組みが必要とされている。</w:t>
      </w:r>
    </w:p>
    <w:p>
      <w:pPr>
        <w:pStyle w:val="Normal"/>
        <w:rPr/>
      </w:pPr>
      <w:r>
        <w:rPr/>
      </w:r>
    </w:p>
    <w:p>
      <w:pPr>
        <w:pStyle w:val="Normal"/>
        <w:numPr>
          <w:ilvl w:val="0"/>
          <w:numId w:val="1"/>
        </w:numPr>
        <w:rPr/>
      </w:pPr>
      <w:r>
        <w:rPr/>
        <w:t>公的機関と民間シェルター、支援のあり方をめぐって</w:t>
      </w:r>
    </w:p>
    <w:p>
      <w:pPr>
        <w:pStyle w:val="Normal"/>
        <w:rPr/>
      </w:pPr>
      <w:r>
        <w:rPr/>
        <w:t>・ＤＶ被害、高齢者虐待、児童虐待など、問題ごとに支援体制はバラバラが現状。しかし問題は常に複合的で、当事者の生活を丸ごと把握した支援の体制づくりが求められる。包括的で継続的な社会サービスの必要性が見えてきてい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rPr>
  </w:style>
  <w:style w:type="character" w:styleId="WW8Num9z1">
    <w:name w:val="WW8Num9z1"/>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18:00Z</dcterms:created>
  <dc:creator>Shisei</dc:creator>
  <dc:description/>
  <dc:language>en-US</dc:language>
  <cp:lastModifiedBy>Shisei</cp:lastModifiedBy>
  <cp:lastPrinted>2010-11-30T17:03:00Z</cp:lastPrinted>
  <dcterms:modified xsi:type="dcterms:W3CDTF">2011-03-14T08:18:00Z</dcterms:modified>
  <cp:revision>2</cp:revision>
  <dc:subject/>
  <dc:title>１</dc:title>
</cp:coreProperties>
</file>