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次）自治体セーフティネット研究会」議事録（文責・大阪市政調査会）</w:t>
      </w:r>
    </w:p>
    <w:p>
      <w:pPr>
        <w:pStyle w:val="Normal"/>
        <w:rPr/>
      </w:pPr>
      <w:r>
        <w:rPr/>
      </w:r>
    </w:p>
    <w:p>
      <w:pPr>
        <w:pStyle w:val="Normal"/>
        <w:rPr/>
      </w:pPr>
      <w:r>
        <w:rPr/>
        <w:t>第７回研究会（２０１１年２月２２日）</w:t>
      </w:r>
    </w:p>
    <w:p>
      <w:pPr>
        <w:pStyle w:val="Normal"/>
        <w:rPr/>
      </w:pPr>
      <w:r>
        <w:rPr/>
      </w:r>
    </w:p>
    <w:p>
      <w:pPr>
        <w:pStyle w:val="Normal"/>
        <w:rPr/>
      </w:pPr>
      <w:r>
        <w:rPr/>
        <w:t>テーマ：　</w:t>
      </w:r>
      <w:r>
        <w:rPr>
          <w:w w:val="90"/>
        </w:rPr>
        <w:t>『大阪希望館』の新たな挑戦－『大阪希望館』から『おおよど縁パワーネット』へ－</w:t>
      </w:r>
    </w:p>
    <w:p>
      <w:pPr>
        <w:pStyle w:val="Normal"/>
        <w:rPr/>
      </w:pPr>
      <w:r>
        <w:rPr/>
        <w:t>報告者：　</w:t>
      </w:r>
      <w:r>
        <w:rPr/>
        <w:t>岡本友晴</w:t>
      </w:r>
      <w:r>
        <w:rPr/>
        <w:t>（おおよど縁パワーネット事務局長）</w:t>
      </w:r>
      <w:r>
        <w:rPr/>
        <w:t>・山口勝己</w:t>
      </w:r>
      <w:r>
        <w:rPr/>
        <w:t>（大阪市職員労働組合）</w:t>
      </w:r>
    </w:p>
    <w:p>
      <w:pPr>
        <w:pStyle w:val="Normal"/>
        <w:rPr/>
      </w:pPr>
      <w:r>
        <w:rPr/>
      </w:r>
    </w:p>
    <w:p>
      <w:pPr>
        <w:pStyle w:val="Normal"/>
        <w:rPr/>
      </w:pPr>
      <w:r>
        <w:rPr/>
      </w:r>
    </w:p>
    <w:p>
      <w:pPr>
        <w:pStyle w:val="Normal"/>
        <w:tabs>
          <w:tab w:val="clear" w:pos="840"/>
          <w:tab w:val="left" w:pos="5460" w:leader="none"/>
        </w:tabs>
        <w:rPr/>
      </w:pPr>
      <w:r>
        <w:rPr/>
        <w:t>【報告要旨】</w:t>
      </w:r>
    </w:p>
    <w:p>
      <w:pPr>
        <w:pStyle w:val="Normal"/>
        <w:rPr/>
      </w:pPr>
      <w:r>
        <w:rPr/>
      </w:r>
    </w:p>
    <w:p>
      <w:pPr>
        <w:pStyle w:val="Normal"/>
        <w:rPr/>
      </w:pPr>
      <w:r>
        <w:rPr/>
        <w:t>はじめに</w:t>
      </w:r>
    </w:p>
    <w:p>
      <w:pPr>
        <w:pStyle w:val="Normal"/>
        <w:ind w:firstLine="210"/>
        <w:rPr/>
      </w:pPr>
      <w:r>
        <w:rPr/>
      </w:r>
    </w:p>
    <w:p>
      <w:pPr>
        <w:pStyle w:val="Normal"/>
        <w:ind w:firstLine="210"/>
        <w:rPr/>
      </w:pPr>
      <w:r>
        <w:rPr/>
        <w:t>私（山口）は自治労大阪府本部・連合大阪との関係で大阪希望館に関わっているが直接支援活動に携わるものではない。岡本さんは希望館への関わりはもとより、大淀寮で特に地域で自立されている退寮者の支援の経験を生かして、現在おおよど縁パワーネットという活動を直接担われているので、私の話は岡本さんの話の前説として聞いていただきたい。</w:t>
      </w:r>
    </w:p>
    <w:p>
      <w:pPr>
        <w:pStyle w:val="Normal"/>
        <w:ind w:firstLine="210"/>
        <w:rPr/>
      </w:pPr>
      <w:r>
        <w:rPr/>
      </w:r>
    </w:p>
    <w:p>
      <w:pPr>
        <w:pStyle w:val="Normal"/>
        <w:rPr/>
      </w:pPr>
      <w:r>
        <w:rPr/>
        <w:t>１．大阪希望館の立ち上げ</w:t>
      </w:r>
    </w:p>
    <w:p>
      <w:pPr>
        <w:pStyle w:val="Normal"/>
        <w:ind w:firstLine="210"/>
        <w:rPr/>
      </w:pPr>
      <w:r>
        <w:rPr/>
      </w:r>
    </w:p>
    <w:p>
      <w:pPr>
        <w:pStyle w:val="Normal"/>
        <w:ind w:firstLine="210"/>
        <w:rPr/>
      </w:pPr>
      <w:r>
        <w:rPr/>
        <w:t>2008</w:t>
      </w:r>
      <w:r>
        <w:rPr/>
        <w:t>年暮れの大変な不況と派遣切りで、大阪でも失業問題が深刻化していた。大阪チャレンジネット（住居喪失不安定就労者支援センター）の相談件数も前年比</w:t>
      </w:r>
      <w:r>
        <w:rPr/>
        <w:t>3</w:t>
      </w:r>
      <w:r>
        <w:rPr/>
        <w:t>～</w:t>
      </w:r>
      <w:r>
        <w:rPr/>
        <w:t>4</w:t>
      </w:r>
      <w:r>
        <w:rPr/>
        <w:t>倍（月</w:t>
      </w:r>
      <w:r>
        <w:rPr/>
        <w:t>40</w:t>
      </w:r>
      <w:r>
        <w:rPr/>
        <w:t>～</w:t>
      </w:r>
      <w:r>
        <w:rPr/>
        <w:t>50</w:t>
      </w:r>
      <w:r>
        <w:rPr/>
        <w:t>件）、相談内容も野宿を強いられ何も食べていないなど深刻だった。釜ヶ崎問題や野宿者支援にかかわっていた釜ヶ崎支援機構や自彊館の皆さんも何とかしなければならないと考えた。とにかく身を寄せる場所が必要だったがそういう制度がない。その時に連合が雇用と就労、自立支援のためのカンパ活動を始めて、これが単なる資金援助ではなく具体的な支援活動に労働組合が主体的にかかわることで労働運動の役割発揮と政策制度の構築に役立てようとする面白い企画だった。そこで連合大阪の組合員からずいぶんカンパを集めると同時に、そのお金を大阪に還元する事業として</w:t>
      </w:r>
      <w:r>
        <w:rPr/>
        <w:t>2009</w:t>
      </w:r>
      <w:r>
        <w:rPr/>
        <w:t>年</w:t>
      </w:r>
      <w:r>
        <w:rPr/>
        <w:t>5</w:t>
      </w:r>
      <w:r>
        <w:rPr/>
        <w:t>月</w:t>
      </w:r>
      <w:r>
        <w:rPr/>
        <w:t>30</w:t>
      </w:r>
      <w:r>
        <w:rPr/>
        <w:t>日に大阪希望館を開設した。希望館立ち上げには労働団体以外にも多くの方々がかかわった。支援の中核を担ったのは釜ヶ崎でいろんな労働者支援に取り組んできた</w:t>
      </w:r>
      <w:r>
        <w:rPr/>
        <w:t>NPO</w:t>
      </w:r>
      <w:r>
        <w:rPr/>
        <w:t>釜ヶ崎支援機構の沖野充彦さんで、具体的な支援の枠組みを作っていただいた。チャレンジネット、ホームレス自立支援センター、岡本さんがいらっしゃる大淀寮も実際の支援に携わる。それを労働団体や宗教団体がサポートする。金光教の渡辺順一さんがとても熱心で、仏教・キリスト教団体も引き込んでくださった。さらに解放同盟の方々のほか、様々な学者・文化人が個人で支援してくれている。</w:t>
      </w:r>
    </w:p>
    <w:p>
      <w:pPr>
        <w:pStyle w:val="Normal"/>
        <w:ind w:firstLine="210"/>
        <w:rPr/>
      </w:pPr>
      <w:r>
        <w:rPr/>
      </w:r>
    </w:p>
    <w:p>
      <w:pPr>
        <w:pStyle w:val="Normal"/>
        <w:rPr/>
      </w:pPr>
      <w:r>
        <w:rPr/>
        <w:t>２．大阪希望館の支援</w:t>
      </w:r>
    </w:p>
    <w:p>
      <w:pPr>
        <w:pStyle w:val="Normal"/>
        <w:ind w:firstLine="210"/>
        <w:rPr/>
      </w:pPr>
      <w:r>
        <w:rPr/>
      </w:r>
    </w:p>
    <w:p>
      <w:pPr>
        <w:pStyle w:val="Normal"/>
        <w:rPr/>
      </w:pPr>
      <w:r>
        <w:rPr/>
        <w:t>（１）施設と終了者</w:t>
      </w:r>
    </w:p>
    <w:p>
      <w:pPr>
        <w:pStyle w:val="Normal"/>
        <w:ind w:firstLine="210"/>
        <w:rPr/>
      </w:pPr>
      <w:r>
        <w:rPr/>
        <w:t>大阪希望館の施設としては、相談センターを天六の事務所ビル一階に作り、天六周辺にアパート部屋を借り、</w:t>
      </w:r>
      <w:r>
        <w:rPr/>
        <w:t>4</w:t>
      </w:r>
      <w:r>
        <w:rPr/>
        <w:t>室からスタートし現在</w:t>
      </w:r>
      <w:r>
        <w:rPr/>
        <w:t>12</w:t>
      </w:r>
      <w:r>
        <w:rPr/>
        <w:t>室を備える。終了者は</w:t>
      </w:r>
      <w:r>
        <w:rPr/>
        <w:t>2010</w:t>
      </w:r>
      <w:r>
        <w:rPr/>
        <w:t>年</w:t>
      </w:r>
      <w:r>
        <w:rPr/>
        <w:t>12</w:t>
      </w:r>
      <w:r>
        <w:rPr/>
        <w:t>月現在で</w:t>
      </w:r>
      <w:r>
        <w:rPr/>
        <w:t>18</w:t>
      </w:r>
      <w:r>
        <w:rPr/>
        <w:t>人（就職・居宅契約</w:t>
      </w:r>
      <w:r>
        <w:rPr/>
        <w:t>5</w:t>
      </w:r>
      <w:r>
        <w:rPr/>
        <w:t>人、住込み就職</w:t>
      </w:r>
      <w:r>
        <w:rPr/>
        <w:t>3</w:t>
      </w:r>
      <w:r>
        <w:rPr/>
        <w:t>人、無断退所</w:t>
      </w:r>
      <w:r>
        <w:rPr/>
        <w:t>2</w:t>
      </w:r>
      <w:r>
        <w:rPr/>
        <w:t>人、自主退所</w:t>
      </w:r>
      <w:r>
        <w:rPr/>
        <w:t>3</w:t>
      </w:r>
      <w:r>
        <w:rPr/>
        <w:t>人、急病逝去</w:t>
      </w:r>
      <w:r>
        <w:rPr/>
        <w:t>1</w:t>
      </w:r>
      <w:r>
        <w:rPr/>
        <w:t>人、救護施設入所</w:t>
      </w:r>
      <w:r>
        <w:rPr/>
        <w:t>1</w:t>
      </w:r>
      <w:r>
        <w:rPr/>
        <w:t>人、居宅生活保護</w:t>
      </w:r>
      <w:r>
        <w:rPr/>
        <w:t>3</w:t>
      </w:r>
      <w:r>
        <w:rPr/>
        <w:t>人）である。自主退所者は引き続き釜ヶ崎支援機構が釜ヶ崎で支援している。希望館に入って病気が発見されるケースもあり、救護施設に入所させ、あるいは居宅で生活保護を受給してもらい応援するケースもある。おひとりだけだが、亡くなられ非常につらかったケースもある。</w:t>
      </w:r>
    </w:p>
    <w:p>
      <w:pPr>
        <w:pStyle w:val="Normal"/>
        <w:ind w:firstLine="210"/>
        <w:rPr/>
      </w:pPr>
      <w:r>
        <w:rPr/>
      </w:r>
    </w:p>
    <w:p>
      <w:pPr>
        <w:pStyle w:val="Normal"/>
        <w:rPr/>
      </w:pPr>
      <w:r>
        <w:rPr/>
        <w:t>（２）支援内容</w:t>
      </w:r>
    </w:p>
    <w:p>
      <w:pPr>
        <w:pStyle w:val="Normal"/>
        <w:ind w:firstLine="178"/>
        <w:rPr/>
      </w:pPr>
      <w:r>
        <w:rPr/>
        <w:t>入所者にはまず担当者が徹底して生い立ちや生活歴の聞き取りをする。入所者はひどく焦っていて、すぐにでも就職先を見つけて早く自立したいと思っている。しかし、単に就職口がないからホームレス状態に陥っているわけではないので、ご自身にも振り返ってもらう必要がある。またご本人も気づいていない障がいや重い病気をお持ちの場合もある。野宿に近い生活を長期間してきた人は精神的にも肉体的にもかなり疲れている。そこをきちんと見る。</w:t>
      </w:r>
    </w:p>
    <w:p>
      <w:pPr>
        <w:pStyle w:val="Normal"/>
        <w:ind w:firstLine="178"/>
        <w:rPr/>
      </w:pPr>
      <w:r>
        <w:rPr/>
        <w:t>同時に週</w:t>
      </w:r>
      <w:r>
        <w:rPr/>
        <w:t>3</w:t>
      </w:r>
      <w:r>
        <w:rPr/>
        <w:t>回の就労訓練で働くリズムと生活費を確保する。天六は少し北に行くと淀川の河川敷公園があり、そこの清掃作業をしている。</w:t>
      </w:r>
      <w:r>
        <w:rPr/>
        <w:t>1</w:t>
      </w:r>
      <w:r>
        <w:rPr/>
        <w:t>日</w:t>
      </w:r>
      <w:r>
        <w:rPr/>
        <w:t>6</w:t>
      </w:r>
      <w:r>
        <w:rPr/>
        <w:t>時間の作業で</w:t>
      </w:r>
      <w:r>
        <w:rPr/>
        <w:t>4,500</w:t>
      </w:r>
      <w:r>
        <w:rPr/>
        <w:t>円の作業手当が支給される。週</w:t>
      </w:r>
      <w:r>
        <w:rPr/>
        <w:t>3</w:t>
      </w:r>
      <w:r>
        <w:rPr/>
        <w:t>回なので</w:t>
      </w:r>
      <w:r>
        <w:rPr/>
        <w:t>1</w:t>
      </w:r>
      <w:r>
        <w:rPr/>
        <w:t>日</w:t>
      </w:r>
      <w:r>
        <w:rPr/>
        <w:t>1,500</w:t>
      </w:r>
      <w:r>
        <w:rPr/>
        <w:t>円になり、食費など必要最低限の生活を賄い、自立生活へ向けて貯金をしていただく。</w:t>
      </w:r>
      <w:r>
        <w:rPr/>
        <w:t>1</w:t>
      </w:r>
      <w:r>
        <w:rPr/>
        <w:t>週間で</w:t>
      </w:r>
      <w:r>
        <w:rPr/>
        <w:t>3,000</w:t>
      </w:r>
      <w:r>
        <w:rPr/>
        <w:t>円、</w:t>
      </w:r>
      <w:r>
        <w:rPr/>
        <w:t>1</w:t>
      </w:r>
      <w:r>
        <w:rPr/>
        <w:t>ヶ月で１万円くらいの貯金ができる。これで自分もちょっとは働いていると感じて少し落ち着いていかれる。</w:t>
      </w:r>
    </w:p>
    <w:p>
      <w:pPr>
        <w:pStyle w:val="Normal"/>
        <w:ind w:firstLine="178"/>
        <w:rPr/>
      </w:pPr>
      <w:r>
        <w:rPr/>
        <w:t>同時に住民登録や失業手当申請をしたり銀行通帳を作ったり、就職に必要となる様々な手続きをする。そこからハローワークの相談もやっていく。しかし必ずしも就職してそれだけで生活できることを自立とせず、一人ひとりに応じて色々な自立の形があると考えている。職業訓練生活支援給付を活用した自立や、場合によっては生活保護の適用を受けながら自立される必要もある。</w:t>
      </w:r>
    </w:p>
    <w:p>
      <w:pPr>
        <w:pStyle w:val="Normal"/>
        <w:ind w:firstLine="178"/>
        <w:rPr/>
      </w:pPr>
      <w:r>
        <w:rPr/>
      </w:r>
    </w:p>
    <w:p>
      <w:pPr>
        <w:pStyle w:val="Normal"/>
        <w:rPr/>
      </w:pPr>
      <w:r>
        <w:rPr/>
        <w:t>（３）入所者生活歴の典型的な事例</w:t>
      </w:r>
    </w:p>
    <w:p>
      <w:pPr>
        <w:pStyle w:val="Normal"/>
        <w:ind w:firstLine="210"/>
        <w:rPr/>
      </w:pPr>
      <w:r>
        <w:rPr>
          <w:rFonts w:cs="ＭＳ 明朝;MS Mincho" w:ascii="ＭＳ 明朝;MS Mincho" w:hAnsi="ＭＳ 明朝;MS Mincho"/>
        </w:rPr>
        <w:t>①</w:t>
      </w:r>
      <w:r>
        <w:rPr/>
        <w:t>現在、レンタカー会社の正規雇用で働いている終了者のケース。この方は九州で民間会社に勤めていたが、その頃同居していた母親が体調を崩して生活保護を受けたいと言った。その後、母親は突然失踪して</w:t>
      </w:r>
      <w:r>
        <w:rPr/>
        <w:t>50</w:t>
      </w:r>
      <w:r>
        <w:rPr/>
        <w:t>万円もの借金取り立ての張り紙が玄関に貼られた。</w:t>
      </w:r>
      <w:r>
        <w:rPr/>
        <w:t>NPO</w:t>
      </w:r>
      <w:r>
        <w:rPr/>
        <w:t>を名乗った団体に騙されたようで、それがきっかけで自分も会社を辞めざるを得なくなった。部屋も出ざるを得なくなり、渋々別の土地に行って派遣社員として働いたが、出勤回数が少なく寮費だけで給料の半分以上取られ、遠回しに退職を促され、我慢できずに会社を飛び出した。伯父がいると思われた大阪へやってきたがすでにいなくて、初めて来た大阪で途方に暮れた。</w:t>
      </w:r>
      <w:r>
        <w:rPr/>
        <w:t>7,000</w:t>
      </w:r>
      <w:r>
        <w:rPr/>
        <w:t>円くらいしかなかったので、ネットカフェに行って自殺サイトをひたすら見ていたが、まだ何かやりたいことがあると思って相談コーナーを探したらチャレンジネットのページに出会った。それで希望館にたどり着いた。</w:t>
      </w:r>
    </w:p>
    <w:p>
      <w:pPr>
        <w:pStyle w:val="Normal"/>
        <w:ind w:firstLine="210"/>
        <w:rPr/>
      </w:pPr>
      <w:r>
        <w:rPr>
          <w:rFonts w:cs="ＭＳ 明朝;MS Mincho" w:ascii="ＭＳ 明朝;MS Mincho" w:hAnsi="ＭＳ 明朝;MS Mincho"/>
        </w:rPr>
        <w:t>②</w:t>
      </w:r>
      <w:r>
        <w:rPr/>
        <w:t>現在、ヘルパー</w:t>
      </w:r>
      <w:r>
        <w:rPr/>
        <w:t>2</w:t>
      </w:r>
      <w:r>
        <w:rPr/>
        <w:t>級の資格を取得し、介護の仕事を目指して縁パワーネットで活動中のケース。幼いころ両親が離婚し、母親と同居していたが、お金がなく大学進学を断念したことが不満で、高校卒業後も時々アルバイトをするくらいでぶらぶらしていた。ある日、バイト先から帰宅すると母親がいなくなっていた。それでも家賃だけは払ってくれていたが、</w:t>
      </w:r>
      <w:r>
        <w:rPr/>
        <w:t>21</w:t>
      </w:r>
      <w:r>
        <w:rPr/>
        <w:t>歳になったとき家主が家賃督促にきた。母親はもう家賃を払ってくれないんだと思い、家を出て寮のある派遣会社で働いたが、派遣は</w:t>
      </w:r>
      <w:r>
        <w:rPr/>
        <w:t>35</w:t>
      </w:r>
      <w:r>
        <w:rPr/>
        <w:t>歳以上になるとなかなか雇ってもらえない。結局リーマンショックの不況で仕事がなくなり、西成の簡易宿泊所に泊まっていたとき心労から体調を崩し更生相談所に行き、そこで希望館を紹介された。</w:t>
      </w:r>
    </w:p>
    <w:p>
      <w:pPr>
        <w:pStyle w:val="Normal"/>
        <w:ind w:firstLine="210"/>
        <w:rPr/>
      </w:pPr>
      <w:r>
        <w:rPr/>
      </w:r>
    </w:p>
    <w:p>
      <w:pPr>
        <w:pStyle w:val="Normal"/>
        <w:rPr/>
      </w:pPr>
      <w:r>
        <w:rPr/>
        <w:t>（４）「溜め」を回復し地域の中へ</w:t>
      </w:r>
    </w:p>
    <w:p>
      <w:pPr>
        <w:pStyle w:val="Normal"/>
        <w:ind w:firstLine="210"/>
        <w:rPr/>
      </w:pPr>
      <w:r>
        <w:rPr/>
        <w:t>この方は希望館に入って自分の家がないことを、嘘をつかずに話せるようになった。それでずいぶん気持ちが楽になったと言う。派遣会社の寮で暮らしていたときは、普通に家があって親や親族がいて仕送りもしていると嘘をつく、そういう孤立した環境にあった。仕事と家をなくした方の背景には、湯浅誠さんが「溜め」の喪失という言葉で表す、金銭的な問題ばかりでなく人間関係などまでが総合的に失われているという意味での貧困がある。「溜め」をもう一度回復するような人とのつながりなどを考えていく必要がある。月に一度、希望館の終了生と入所者が集まって「利用者の集い」を行う。そこでは先輩後輩の非常によい関係ができあがり、終了者が偉そうにすることなく自分の経験を語り何か優しい言葉をかける。それがとてもいいなあと思う。そういうことを希望館の中だけでなく、地域の中へ返していけないか。社会的に排除された人たちを、もう一度地域コミュニティの担い手にできないか。そのような発想から、おおよど縁パワーネットを作って希望館終了者と大淀寮退寮者が地域のお助け隊になる活動を今進めている。</w:t>
      </w:r>
    </w:p>
    <w:p>
      <w:pPr>
        <w:pStyle w:val="Normal"/>
        <w:ind w:firstLine="210"/>
        <w:rPr/>
      </w:pPr>
      <w:r>
        <w:rPr/>
      </w:r>
    </w:p>
    <w:p>
      <w:pPr>
        <w:pStyle w:val="Normal"/>
        <w:rPr/>
      </w:pPr>
      <w:r>
        <w:rPr/>
        <w:t>３．大淀寮と豊崎東連合振興町会との協働の実績</w:t>
      </w:r>
    </w:p>
    <w:p>
      <w:pPr>
        <w:pStyle w:val="Normal"/>
        <w:ind w:firstLine="210"/>
        <w:rPr/>
      </w:pPr>
      <w:r>
        <w:rPr/>
        <w:t>おおよど縁パワーネット事務局長の岡本です。実際の活動基盤は社会福祉法人みおつくし福祉会で、そのなかに生活保護更生施設の大淀寮があり、通所事業でおもに退寮者のアフターフォローを行う部署で相談を担当している。生活保護更生施設としては珍しく、大淀寮はかなり以前から町内会と一緒に活動している。大淀寮のある豊崎東小学校区は、天六の北側、関西大学や斎場・墓地がある地域で、大淀寮の隣に更生相談所の一時保護所があり、またホームレス自立支援センターがある。そのなかで地域の人たちと協働して町内の夏祭り・盆踊り・敬老大会を準備したり、実質はカラオケ大会である大淀寮祭りを催したりしてきた。その過程で、この地域が抱えているいろいろな問題について地域の役員の方と長く話し合ってきた。例えば、ご高齢の方がいるが、ヘルパーさんは決められたことしかできず、どぶ掃除は業者に頼まなければならないなど、介護保険では抱えきれない問題がある。しかし、どういう形で解決すればよいのか見つからない状態が続いていた。</w:t>
      </w:r>
    </w:p>
    <w:p>
      <w:pPr>
        <w:pStyle w:val="Normal"/>
        <w:ind w:firstLine="210"/>
        <w:rPr/>
      </w:pPr>
      <w:r>
        <w:rPr/>
      </w:r>
    </w:p>
    <w:p>
      <w:pPr>
        <w:pStyle w:val="Normal"/>
        <w:rPr/>
      </w:pPr>
      <w:r>
        <w:rPr/>
        <w:t>４．おおよど縁パワーネットの活動</w:t>
      </w:r>
    </w:p>
    <w:p>
      <w:pPr>
        <w:pStyle w:val="Normal"/>
        <w:ind w:firstLine="210"/>
        <w:rPr/>
      </w:pPr>
      <w:r>
        <w:rPr/>
      </w:r>
    </w:p>
    <w:p>
      <w:pPr>
        <w:pStyle w:val="Normal"/>
        <w:rPr/>
      </w:pPr>
      <w:r>
        <w:rPr/>
        <w:t>（１）大阪市市民局の緊急雇用対策人材育成事業への応募</w:t>
      </w:r>
    </w:p>
    <w:p>
      <w:pPr>
        <w:pStyle w:val="Normal"/>
        <w:ind w:firstLine="210"/>
        <w:rPr/>
      </w:pPr>
      <w:r>
        <w:rPr/>
        <w:t>希望館の終了者も大淀寮の退寮者で生活保護を受給しながらアパート暮らしをされている方も、新しく住まいをこの地域に定めたのなら積極的に地域に関わる何かができないか。そのように考えていたとき、偶然大阪市市民局から緊急雇用対策の人材育成事業の委託先募集があったのでこれに応募することになった。制度では拾いきれない問題を解決していく人材を育てようということで、地域生活支援アドバイザー育成事業と銘打って始めることになった。当初、縁パワーネットは組織も規約も整っていなかったため、</w:t>
      </w:r>
      <w:r>
        <w:rPr/>
        <w:t>NPO</w:t>
      </w:r>
      <w:r>
        <w:rPr/>
        <w:t>法人釜ヶ崎支援機構の方で事業申請して、</w:t>
      </w:r>
      <w:r>
        <w:rPr/>
        <w:t>2010</w:t>
      </w:r>
      <w:r>
        <w:rPr/>
        <w:t>年</w:t>
      </w:r>
      <w:r>
        <w:rPr/>
        <w:t>7</w:t>
      </w:r>
      <w:r>
        <w:rPr/>
        <w:t>月</w:t>
      </w:r>
      <w:r>
        <w:rPr/>
        <w:t>1</w:t>
      </w:r>
      <w:r>
        <w:rPr/>
        <w:t>日に実質的に事業が動き出した。</w:t>
      </w:r>
    </w:p>
    <w:p>
      <w:pPr>
        <w:pStyle w:val="Normal"/>
        <w:ind w:firstLine="210"/>
        <w:rPr/>
      </w:pPr>
      <w:r>
        <w:rPr/>
      </w:r>
    </w:p>
    <w:p>
      <w:pPr>
        <w:pStyle w:val="Normal"/>
        <w:rPr/>
      </w:pPr>
      <w:r>
        <w:rPr/>
        <w:t>（２）おおよど縁パワーネットの概要</w:t>
      </w:r>
    </w:p>
    <w:p>
      <w:pPr>
        <w:pStyle w:val="Normal"/>
        <w:ind w:firstLine="210"/>
        <w:rPr/>
      </w:pPr>
      <w:r>
        <w:rPr/>
        <w:t>おおよど縁パワーネットは、大阪希望館・更生施設大淀寮・大阪市立大学都市研究プラザなどの福祉施設や研究者団体と豊崎東連合振興町会・豊崎東地域社会福祉協議会・豊崎東はぐくみネット・地域ネットワーク委員会などの地域団体が加入して、制度で拾いきれない地域支援を地域に関わる組織と連携して実施する。事業拠点としては、私（岡本）の妻の実家が天六で銭湯をやっていたが廃業し、建物がそのままになっていたのでその空きスペースを改造して縁パワーネットの事務所とした。名称はエンパワーと縁をかけて、さらに天六の北側の地域にかつてあった旧大淀区から地域協働をイメージして定めた。事業は二本柱で、既存制度の隙間にある住民ニーズに応える「地域生活支援サービス事業」と不安定雇用の若者に地域の問題解決に必要な社会的スキルや社会資源を獲得させる「地域生活支援アドバイザー育成事業」で行い、両事業は連携する。</w:t>
      </w:r>
    </w:p>
    <w:p>
      <w:pPr>
        <w:pStyle w:val="Normal"/>
        <w:ind w:firstLine="210"/>
        <w:rPr/>
      </w:pPr>
      <w:r>
        <w:rPr/>
      </w:r>
    </w:p>
    <w:p>
      <w:pPr>
        <w:pStyle w:val="Normal"/>
        <w:rPr/>
      </w:pPr>
      <w:r>
        <w:rPr/>
        <w:t>（３）見えてきた地域のニーズ</w:t>
      </w:r>
    </w:p>
    <w:p>
      <w:pPr>
        <w:pStyle w:val="Normal"/>
        <w:ind w:firstLine="210"/>
        <w:rPr/>
      </w:pPr>
      <w:r>
        <w:rPr/>
        <w:t>活動のなかで分かってきたことは、制度で拾いきれない地域のニーズが相当たくさんあるということだった。例えば、ご高齢の方がお孫さんを連れてスーパーに買い物に行くとき、ヘルパーさんはお孫さんの世話はできないので、縁パワーネットの研修生が連れていく。最近では新豊崎中学校で消火訓練をやりたいので消防署から消火器を借りたいが、今では学校の先生は車の運転ができないことになっているので、はぐくみネットから車での運搬の依頼がきた。子供たちが車椅子を使う実習でも、北区の社協から車椅子を借りて研修生が運んだ。そういう細かい仕事がたくさんある。それを目に見える形で公表していこうということになり、</w:t>
      </w:r>
      <w:r>
        <w:rPr/>
        <w:t>2011</w:t>
      </w:r>
      <w:r>
        <w:rPr/>
        <w:t>年</w:t>
      </w:r>
      <w:r>
        <w:rPr/>
        <w:t>3</w:t>
      </w:r>
      <w:r>
        <w:rPr/>
        <w:t>月</w:t>
      </w:r>
      <w:r>
        <w:rPr/>
        <w:t>5</w:t>
      </w:r>
      <w:r>
        <w:rPr/>
        <w:t>日に北海道発寒商店街で貧困対策の仕事づくりとシャッター商店街の活性化に活躍している北大の中島岳志准教授を招いて、シンポジウム「ささえあいの新しいかたち。地域の明日を考える」を開催する。このシンポジウムをバネに、地域との絆をより確かなものとして、縁パワーネットの活性化につなげていきたい。</w:t>
      </w:r>
    </w:p>
    <w:p>
      <w:pPr>
        <w:pStyle w:val="Normal"/>
        <w:ind w:firstLine="210"/>
        <w:rPr/>
      </w:pPr>
      <w:r>
        <w:rPr/>
      </w:r>
    </w:p>
    <w:p>
      <w:pPr>
        <w:pStyle w:val="Normal"/>
        <w:ind w:firstLine="210"/>
        <w:rPr/>
      </w:pPr>
      <w:r>
        <w:rPr/>
      </w:r>
    </w:p>
    <w:p>
      <w:pPr>
        <w:pStyle w:val="Normal"/>
        <w:rPr/>
      </w:pPr>
      <w:r>
        <w:rPr/>
        <w:t>【研究会メンバー議論要旨】</w:t>
      </w:r>
    </w:p>
    <w:p>
      <w:pPr>
        <w:pStyle w:val="Normal"/>
        <w:ind w:firstLine="210"/>
        <w:rPr/>
      </w:pPr>
      <w:r>
        <w:rPr/>
      </w:r>
    </w:p>
    <w:p>
      <w:pPr>
        <w:pStyle w:val="Normal"/>
        <w:rPr/>
      </w:pPr>
      <w:r>
        <w:rPr>
          <w:rFonts w:cs="ＭＳ 明朝;MS Mincho" w:ascii="ＭＳ 明朝;MS Mincho" w:hAnsi="ＭＳ 明朝;MS Mincho"/>
        </w:rPr>
        <w:t>①</w:t>
      </w:r>
      <w:r>
        <w:rPr/>
        <w:t>生活保護受給者の就労困難の状況について</w:t>
      </w:r>
    </w:p>
    <w:p>
      <w:pPr>
        <w:pStyle w:val="Normal"/>
        <w:ind w:firstLine="210"/>
        <w:rPr/>
      </w:pPr>
      <w:r>
        <w:rPr/>
        <w:t>十分に就労能力のある人がハローワークに通っても本当に就労に結びつかない。大阪市交通局の駅の清掃が競争入札になって、以前なら</w:t>
      </w:r>
      <w:r>
        <w:rPr/>
        <w:t>2</w:t>
      </w:r>
      <w:r>
        <w:rPr/>
        <w:t>駅で</w:t>
      </w:r>
      <w:r>
        <w:rPr/>
        <w:t>13~14</w:t>
      </w:r>
      <w:r>
        <w:rPr/>
        <w:t>万円もらえたのが</w:t>
      </w:r>
      <w:r>
        <w:rPr/>
        <w:t>4</w:t>
      </w:r>
      <w:r>
        <w:rPr/>
        <w:t>駅しないともらえない。結局無理をして体壊して生活保護になる。大阪市生活支援の嘱託職員募集があっても子供が</w:t>
      </w:r>
      <w:r>
        <w:rPr/>
        <w:t>2~3</w:t>
      </w:r>
      <w:r>
        <w:rPr/>
        <w:t>人いると自立できず、福祉職員として働きながら被保護者になる。大阪市公契約条例を作って最低賃金を保障すべきである。知的障がいをもつ人を会社は雇い入れるが現場は顧客が大切なのできちっと商品を並べさせる。ジョブコーチもつかない。耐えきれず胃潰瘍になったりアルコールに走ったりする。現状では一般企業には無理である。障がい者雇用を担うような体力が今の企業にはなく、競争入札で即アウトだ。</w:t>
      </w:r>
    </w:p>
    <w:p>
      <w:pPr>
        <w:pStyle w:val="Normal"/>
        <w:ind w:firstLine="210"/>
        <w:rPr/>
      </w:pPr>
      <w:r>
        <w:rPr/>
      </w:r>
    </w:p>
    <w:p>
      <w:pPr>
        <w:pStyle w:val="Normal"/>
        <w:rPr/>
      </w:pPr>
      <w:r>
        <w:rPr>
          <w:rFonts w:cs="ＭＳ 明朝;MS Mincho" w:ascii="ＭＳ 明朝;MS Mincho" w:hAnsi="ＭＳ 明朝;MS Mincho"/>
        </w:rPr>
        <w:t>②</w:t>
      </w:r>
      <w:r>
        <w:rPr/>
        <w:t>行政事業化とあえて行政外に置くメリット</w:t>
      </w:r>
    </w:p>
    <w:p>
      <w:pPr>
        <w:pStyle w:val="Normal"/>
        <w:ind w:firstLine="210"/>
        <w:rPr/>
      </w:pPr>
      <w:r>
        <w:rPr/>
        <w:t>市民局のお金のつく事業はこの</w:t>
      </w:r>
      <w:r>
        <w:rPr/>
        <w:t>3</w:t>
      </w:r>
      <w:r>
        <w:rPr/>
        <w:t>月末で終了となる。地域生活支援アドバイザー育成事業は市民局が事業化することも他の地域に広げることもできる。もっと有効な事業ができると思う。この拠点で研修を受けて他の地域に派遣されて行く形が一番よい。行政がお金を付けるには正当性の裏付けがいる。例えばヘルパーや介護福祉士とは違うオールマイティな支援者になる。つまり介護保険も知っているが失業時の対応も知っているような、制度のつなぎ役になる人材を育てたい。研修生がそういう所に入っていく場合、地域から併任辞令をもらうなど新しい契約関係を結ぶ必要がある。行政からお金のつく事業は結構たくさんあるが、就労支援は労働系、配食や子育てサロンは福祉系とお金の流れが断ち切られている。ケースワーカーは担当ケースの多さと保護決定の権限があるため、うまく支援できないことがある。生活保護法では必ず扶養義務調査があり、サポーティブハウスに入ると親族が面会を求め十中八九縁を切りに来る。サポーティブハウスのオーナーは本人に会わす前にまず自分が会う。無理に金出せと言わないから心配せずにどんな生活してきたか聞いてやってよ、これからはウチが責任もって世話をするからと説得できる。すると時々電話があったり面会があったりしてつながる。もしそこにケースワーカーがいれば、いくらか仕送りできないかと言わないわけにはいかない。寄り添い型の就労支援は行政の外に置く方がうまく回る。</w:t>
      </w:r>
    </w:p>
    <w:p>
      <w:pPr>
        <w:pStyle w:val="Normal"/>
        <w:ind w:firstLine="210"/>
        <w:rPr/>
      </w:pPr>
      <w:r>
        <w:rPr/>
      </w:r>
    </w:p>
    <w:p>
      <w:pPr>
        <w:pStyle w:val="Normal"/>
        <w:rPr/>
      </w:pPr>
      <w:r>
        <w:rPr>
          <w:rFonts w:cs="ＭＳ 明朝;MS Mincho" w:ascii="ＭＳ 明朝;MS Mincho" w:hAnsi="ＭＳ 明朝;MS Mincho"/>
        </w:rPr>
        <w:t>③</w:t>
      </w:r>
      <w:r>
        <w:rPr/>
        <w:t>就労支援で地域を問題とすることについて</w:t>
      </w:r>
    </w:p>
    <w:p>
      <w:pPr>
        <w:pStyle w:val="Normal"/>
        <w:ind w:firstLine="210"/>
        <w:rPr/>
      </w:pPr>
      <w:r>
        <w:rPr/>
        <w:t>かつて労働組合や支援団体は、日雇い労働者の立場を行政管理との対立構図でとらえ、そこに住んで商売している人が見えていなかった。しかし寄せ場機能が縮小し居宅保護の方が増えてくると住民になるので、一緒に考えていく場面が増えてきた。その点、豊崎東学区はもともと貧困層・日雇労働者の町で、長柄寮や北市民館が近くにあり、生活保護受給者への偏見も少ない包容力のある地域である。大阪希望館の拠点を作る際にも、失業した人たちはこれまでの釜ヶ崎の野宿層や日雇い労働者とはかなり異なる層なので、西成をやめて大淀寮が地域に根を張っている天六にした。縁パワーネットで地域で働く場所を作る、お店を作ることも目指したい。はぐくみネットと協働してミニ・ミュンヘンのような子どもの国を作ってみたい。補助金の事業を行う傍らでソーシャルビジネスを立ち上げる事業を作ったらよい。少しだけお金を取った方が頼みやすくやりやすい。儲かる仕事は何かとニーズを考えるには、福祉と雇用だけでなくまちづくりも考えた方が面白い展開になる。ソーシャルビジネスでは働き方も作れる。精神障がいをもつ人であれば、調子のよいときだけ働くことができる。大淀寮でも今まで交わることのなかった若者たちが一緒に仕事することで、会話が生まれ、仲の良いグループになり、将来のことを語り合うようになる。そういう人間関係の組み直しがないと、自立して世の中に出て下さいではつぶれる。ソーシャルビジネスはどこまで市場原理で稼ぐことができどこまで行政の支えが必要なのか、どうすればその担い手たちが結婚して家庭を築ける収入になるのか難題が多い。</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59:00Z</dcterms:created>
  <dc:creator>Shisei</dc:creator>
  <dc:description/>
  <cp:keywords/>
  <dc:language>en-US</dc:language>
  <cp:lastModifiedBy>Shisei</cp:lastModifiedBy>
  <cp:lastPrinted>2010-11-11T11:25:00Z</cp:lastPrinted>
  <dcterms:modified xsi:type="dcterms:W3CDTF">2011-07-05T04:34:00Z</dcterms:modified>
  <cp:revision>18</cp:revision>
  <dc:subject/>
  <dc:title>「自治体セーフティネット研究会」議事録（文責・大阪市政調査会）</dc:title>
</cp:coreProperties>
</file>